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>Партида на Възложителя:</w:t>
            </w:r>
            <w:r>
              <w:rPr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04.05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1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ат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али Компютърс” ООД, гр. Велико Търн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9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5-04T12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