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8.02.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 25 67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лиян Димитро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SBDimitrov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 60 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571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42000011/ 07.10.2014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2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нструкция и модернизация на Пречиствателен комплекс”</w:t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 2014” ДЗЗД, гр. Козлоду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2016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 8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в.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9:23:00Z</dcterms:created>
  <dc:creator>degeorgieva</dc:creator>
  <dc:description/>
  <cp:keywords/>
  <dc:language>en-US</dc:language>
  <cp:lastModifiedBy>sbdimitrov</cp:lastModifiedBy>
  <cp:lastPrinted>2015-07-23T09:56:00Z</cp:lastPrinted>
  <dcterms:modified xsi:type="dcterms:W3CDTF">2016-02-08T09:24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9468600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