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96,7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6-01-06T12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