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7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82,0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1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11-27T12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