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85,9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2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09-11T11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