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56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61,5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5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5-08-04T07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