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4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11/ 07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еконструкция и модернизация на Пречиствателен комплекс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2014” ДЗЗ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2,9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3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4-20T12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