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26534449"/>
      <w:bookmarkStart w:id="1" w:name="__Fieldmark__0_142653444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26534449"/>
      <w:bookmarkStart w:id="3" w:name="__Fieldmark__1_142653444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26534449"/>
            <w:bookmarkStart w:id="5" w:name="__Fieldmark__2_142653444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426534449"/>
            <w:bookmarkStart w:id="7" w:name="__Fieldmark__3_142653444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426534449"/>
            <w:bookmarkStart w:id="9" w:name="__Fieldmark__4_142653444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25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Първа инвестиционна банка</w:t>
            </w:r>
            <w:r>
              <w:rPr>
                <w:b/>
              </w:rPr>
              <w:t xml:space="preserve">” </w:t>
            </w:r>
            <w:r>
              <w:rPr/>
              <w:t>АД ,   83109439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бул. “Др. Цанков”, №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79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92/ 66 93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6534449"/>
            <w:bookmarkStart w:id="11" w:name="__Fieldmark__5_14265344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426534449"/>
            <w:bookmarkStart w:id="13" w:name="__Fieldmark__6_142653444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26534449"/>
      <w:bookmarkStart w:id="15" w:name="__Fieldmark__7_142653444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26534449"/>
      <w:bookmarkStart w:id="17" w:name="__Fieldmark__8_142653444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26534449"/>
            <w:bookmarkStart w:id="19" w:name="__Fieldmark__9_14265344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426534449"/>
            <w:bookmarkStart w:id="21" w:name="__Fieldmark__10_142653444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26534449"/>
            <w:bookmarkStart w:id="23" w:name="__Fieldmark__11_14265344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26534449"/>
            <w:bookmarkStart w:id="25" w:name="__Fieldmark__12_14265344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767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26534449"/>
            <w:bookmarkStart w:id="27" w:name="__Fieldmark__13_142653444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26534449"/>
            <w:bookmarkStart w:id="29" w:name="__Fieldmark__14_142653444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26534449"/>
            <w:bookmarkStart w:id="31" w:name="__Fieldmark__15_14265344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26534449"/>
            <w:bookmarkStart w:id="33" w:name="__Fieldmark__16_14265344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8:00Z</dcterms:created>
  <dc:creator>KKKamenova</dc:creator>
  <dc:description/>
  <cp:keywords/>
  <dc:language>en-US</dc:language>
  <cp:lastModifiedBy>scspasov</cp:lastModifiedBy>
  <cp:lastPrinted>2015-06-29T14:38:00Z</cp:lastPrinted>
  <dcterms:modified xsi:type="dcterms:W3CDTF">2015-06-30T08:28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