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ЗА ИЗПЪЛНЕНИЕТО НА ДОГОВО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БЩЕСТВЕНА ПОРЪЧКА ЧРЕЗ ПУБЛИЧНА ПОКА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jc w:val="both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jc w:val="both"/>
        <w:rPr/>
      </w:pPr>
      <w:r>
        <w:rPr/>
        <w:t>ДЕЛОВОДНА ИНФОРМАЦИ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43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Партида на Възложителя:</w:t>
            </w:r>
            <w:r>
              <w:rPr/>
              <w:t xml:space="preserve"> 00353</w:t>
            </w:r>
          </w:p>
          <w:p>
            <w:pPr>
              <w:pStyle w:val="TextBody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дат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.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5г.</w:t>
            </w:r>
          </w:p>
          <w:p>
            <w:pPr>
              <w:pStyle w:val="TextBody"/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338357561"/>
      <w:bookmarkStart w:id="1" w:name="__Fieldmark__0_338357561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1 - 4 от ЗОП (класически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338357561"/>
      <w:bookmarkStart w:id="3" w:name="__Fieldmark__1_338357561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5 или 6 от ЗОП (секторен)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2530"/>
        <w:gridCol w:w="2682"/>
      </w:tblGrid>
      <w:tr>
        <w:trPr>
          <w:trHeight w:val="285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„Договори”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“Търговско”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73 7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рина Петрова – специалист “Договори”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Petr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fr-FR"/>
                </w:rPr>
                <w:t>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5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УБЛИЧНА ПОКАНА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ІІ.2) Обект на поръчка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338357561"/>
            <w:bookmarkStart w:id="5" w:name="__Fieldmark__2_338357561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Строителство  </w:t>
            </w:r>
            <w:r>
              <w:rPr>
                <w:b/>
              </w:rPr>
              <w:t xml:space="preserve">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3_338357561"/>
            <w:bookmarkStart w:id="7" w:name="__Fieldmark__3_338357561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Доставки </w:t>
            </w:r>
            <w:r>
              <w:rPr>
                <w:b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4_338357561"/>
            <w:bookmarkStart w:id="9" w:name="__Fieldmark__4_338357561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Услуги  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4) Уникален № на поръчката в Портала на обществените поръч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2014-9028618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: УСЛОВИЯ НА ДОГОВОРА</w:t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1) Номер на договора: </w:t>
            </w:r>
            <w:r>
              <w:rPr/>
              <w:t xml:space="preserve">847000024  от  18/06/14   </w:t>
            </w:r>
            <w:r>
              <w:rPr>
                <w:b/>
              </w:rPr>
              <w:t>дд/мм/гг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2) Настоящият договор е сключен след публикувана публична пока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3) Изпълнител по договор: “</w:t>
            </w:r>
            <w:r>
              <w:rPr/>
              <w:t>Общинска банка</w:t>
            </w:r>
            <w:r>
              <w:rPr>
                <w:b/>
              </w:rPr>
              <w:t xml:space="preserve">” </w:t>
            </w:r>
            <w:r>
              <w:rPr/>
              <w:t>АД ,         121086224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ициално наименование и ЕИК (код по Булстат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: ул. “Врабча”  № 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8"/>
              <w:gridCol w:w="3088"/>
              <w:gridCol w:w="3089"/>
            </w:tblGrid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рад:  Соф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щенски код: 1000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ържава: България</w:t>
                  </w:r>
                </w:p>
              </w:tc>
            </w:tr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лефон: 0973/ 8 55 73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тернет адрес (</w:t>
                  </w:r>
                  <w:r>
                    <w:rPr>
                      <w:lang w:val="en-US"/>
                    </w:rPr>
                    <w:t>URL</w:t>
                  </w:r>
                  <w:r>
                    <w:rPr/>
                    <w:t xml:space="preserve">): 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Факс: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4) При изпълнението участват подизпълнители                                      Да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38357561"/>
            <w:bookmarkStart w:id="11" w:name="__Fieldmark__5_338357561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6_338357561"/>
            <w:bookmarkStart w:id="13" w:name="__Fieldmark__6_338357561"/>
            <w:bookmarkEnd w:id="1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2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7"/>
              <w:gridCol w:w="3096"/>
              <w:gridCol w:w="3087"/>
            </w:tblGrid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фициално наименование на подизпълнителя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Дейност, изпълнявана от подизпълнителя: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Дял на участие на подизпълнителя (% от договора)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5) Предмет на договор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Предоставяне на финансови услуги от банкови институции за извършване на комплексно банково обслужване на “АЕЦ Козлодуй” ЕАД”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>: ИЗПЪЛНЕНИЕ НА ДОГОВОРА</w:t>
      </w:r>
    </w:p>
    <w:p>
      <w:pPr>
        <w:pStyle w:val="Normal"/>
        <w:rPr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38357561"/>
      <w:bookmarkStart w:id="15" w:name="__Fieldmark__7_338357561"/>
      <w:bookmarkEnd w:id="15"/>
      <w:r>
        <w:rPr/>
      </w:r>
      <w:r>
        <w:rPr/>
        <w:fldChar w:fldCharType="end"/>
      </w:r>
      <w:r>
        <w:rPr>
          <w:b/>
        </w:rPr>
        <w:t xml:space="preserve">   </w:t>
      </w:r>
      <w:r>
        <w:rPr/>
        <w:t>договорът е изпълнен</w:t>
      </w:r>
    </w:p>
    <w:p>
      <w:pPr>
        <w:pStyle w:val="Normal"/>
        <w:rPr>
          <w:b/>
          <w:b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6" w:name="__Fieldmark__8_338357561"/>
      <w:bookmarkStart w:id="17" w:name="__Fieldmark__8_338357561"/>
      <w:bookmarkEnd w:id="1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договорът е предсрочно прекратен 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.1) Дата на приключване / прекратяване:  </w:t>
            </w:r>
            <w:r>
              <w:rPr/>
              <w:t xml:space="preserve">17/06/15 </w:t>
            </w:r>
            <w:r>
              <w:rPr>
                <w:b/>
              </w:rPr>
              <w:t xml:space="preserve">   дд/мм/гг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2) Причини за прекратяване на договора (когато е приложимо)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Кратко описание на обстоятелствата, които обуславят прекратяването)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3) Договорът е изменян / допълван подизпълнители                                Да</w:t>
            </w:r>
            <w:r>
              <w:rPr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338357561"/>
            <w:bookmarkStart w:id="19" w:name="__Fieldmark__9_338357561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10_338357561"/>
            <w:bookmarkStart w:id="21" w:name="__Fieldmark__10_338357561"/>
            <w:bookmarkEnd w:id="2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4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6"/>
              <w:gridCol w:w="2351"/>
              <w:gridCol w:w="2351"/>
              <w:gridCol w:w="2352"/>
            </w:tblGrid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менено условие от договор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еди промянат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лед промяната</w:t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авно основание за промяната</w:t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4) </w:t>
            </w:r>
            <w:r>
              <w:rPr>
                <w:b/>
              </w:rPr>
              <w:t>Договорът е изпълнен в срок</w:t>
            </w:r>
            <w:r>
              <w:rPr/>
              <w:tab/>
              <w:tab/>
              <w:t xml:space="preserve">                                                 </w:t>
            </w:r>
            <w:r>
              <w:rPr>
                <w:b/>
              </w:rPr>
              <w:t>Да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338357561"/>
            <w:bookmarkStart w:id="23" w:name="__Fieldmark__11_338357561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338357561"/>
            <w:bookmarkStart w:id="25" w:name="__Fieldmark__12_338357561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оговорът е изпълнен със забава от ____________ месеца или __________ дни от крайния срок на изпълнение на договора.</w:t>
            </w:r>
          </w:p>
          <w:p>
            <w:pPr>
              <w:pStyle w:val="Normal"/>
              <w:rPr/>
            </w:pPr>
            <w:r>
              <w:rPr/>
              <w:t>Причини за забавата (когато е приложимо):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6) Информация за изплатената сума по договора </w:t>
            </w:r>
            <w:r>
              <w:rPr>
                <w:b/>
              </w:rPr>
              <w:t>(п</w:t>
            </w:r>
            <w:r>
              <w:rPr>
                <w:b/>
                <w:lang w:val="ru-RU"/>
              </w:rPr>
              <w:t>риложена справка за плащанията по договора</w:t>
            </w:r>
            <w:r>
              <w:rPr>
                <w:b/>
              </w:rPr>
              <w:t xml:space="preserve"> в цифри)</w:t>
            </w:r>
          </w:p>
          <w:p>
            <w:pPr>
              <w:pStyle w:val="Normal"/>
              <w:rPr/>
            </w:pPr>
            <w:r>
              <w:rPr/>
              <w:t xml:space="preserve">Стойност: 7 215.31  Валута: </w:t>
            </w:r>
            <w:r>
              <w:rPr>
                <w:lang w:val="en-US"/>
              </w:rPr>
              <w:t>BGN</w:t>
            </w:r>
            <w:r>
              <w:rPr/>
              <w:t xml:space="preserve">      При разменен курс към </w:t>
            </w:r>
            <w:r>
              <w:rPr>
                <w:lang w:val="en-US"/>
              </w:rPr>
              <w:t>BGN</w:t>
            </w:r>
            <w:r>
              <w:rPr/>
              <w:t xml:space="preserve">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>.7) Във връзка с изпълнението на договора се дължат или са платени неустой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Да</w:t>
            </w:r>
            <w:r>
              <w:rPr>
                <w:lang w:val="ru-RU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338357561"/>
            <w:bookmarkStart w:id="27" w:name="__Fieldmark__13_338357561"/>
            <w:bookmarkEnd w:id="27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338357561"/>
            <w:bookmarkStart w:id="29" w:name="__Fieldmark__14_338357561"/>
            <w:bookmarkEnd w:id="2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338357561"/>
            <w:bookmarkStart w:id="31" w:name="__Fieldmark__15_338357561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от Изпълнителя</w:t>
              <w:tab/>
              <w:t>Размер: ___________Валута: ______________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338357561"/>
            <w:bookmarkStart w:id="33" w:name="__Fieldmark__16_338357561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от Възложителя</w:t>
              <w:tab/>
              <w:t>Размер: ___________Валута:  ______________</w:t>
            </w:r>
          </w:p>
          <w:p>
            <w:pPr>
              <w:pStyle w:val="Normal"/>
              <w:rPr/>
            </w:pPr>
            <w:r>
              <w:rPr/>
              <w:t>Причини за възникване на задължението за неустойките (когато е приложимо):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Кратко описание на причините за неустойките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ДРУГА ИНФОРМАЦИЯ (когато е приложимо)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бележка:</w:t>
      </w:r>
      <w:r>
        <w:rPr/>
        <w:t xml:space="preserve"> Информацията е попълнена въз основа на наличните документи в досието на договор № 847000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FFFF"/>
        </w:rPr>
        <w:t>Приложение:</w:t>
      </w:r>
      <w:r>
        <w:rPr>
          <w:color w:val="FFFFFF"/>
        </w:rPr>
        <w:t xml:space="preserve"> </w:t>
      </w:r>
    </w:p>
    <w:p>
      <w:pPr>
        <w:pStyle w:val="Heading7"/>
        <w:spacing w:lineRule="auto" w:line="240"/>
        <w:ind w:hanging="0"/>
        <w:rPr>
          <w:i/>
          <w:i/>
          <w:color w:val="FFFFFF"/>
          <w:szCs w:val="24"/>
        </w:rPr>
      </w:pPr>
      <w:r>
        <w:rPr>
          <w:i/>
          <w:color w:val="FFFFFF"/>
          <w:szCs w:val="24"/>
        </w:rPr>
      </w:r>
    </w:p>
    <w:p>
      <w:pPr>
        <w:pStyle w:val="Heading7"/>
        <w:spacing w:lineRule="auto" w:line="240"/>
        <w:ind w:hanging="0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Heading7"/>
        <w:spacing w:lineRule="auto" w:line="24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spacing w:lineRule="auto" w:line="24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footerReference w:type="default" r:id="rId4"/>
      <w:type w:val="nextPage"/>
      <w:pgSz w:w="11906" w:h="16838"/>
      <w:pgMar w:left="1418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firstLine="567"/>
      <w:textAlignment w:val="baseline"/>
      <w:outlineLvl w:val="2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firstLine="5954"/>
      <w:textAlignment w:val="baseline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2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etrova@npp.bg" TargetMode="External"/><Relationship Id="rId3" Type="http://schemas.openxmlformats.org/officeDocument/2006/relationships/hyperlink" Target="http://www.kznpp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2:05:00Z</dcterms:created>
  <dc:creator>KKKamenova</dc:creator>
  <dc:description/>
  <cp:keywords/>
  <dc:language>en-US</dc:language>
  <cp:lastModifiedBy>IIPetrova</cp:lastModifiedBy>
  <cp:lastPrinted>2015-06-30T14:57:00Z</cp:lastPrinted>
  <dcterms:modified xsi:type="dcterms:W3CDTF">2015-07-02T07:58:00Z</dcterms:modified>
  <cp:revision>5</cp:revision>
  <dc:subject/>
  <dc:title>ИНФОРМАЦ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4052771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PreviousAdHocReviewCycleID">
    <vt:r8>1079964969</vt:r8>
  </property>
  <property fmtid="{D5CDD505-2E9C-101B-9397-08002B2CF9AE}" pid="7" name="_ReviewingToolsShownOnce">
    <vt:lpwstr/>
  </property>
</Properties>
</file>