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ЗА ИЗПЪЛНЕНИЕТО НА ДОГОВОР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ОБЩЕСТВЕНА ПОРЪЧКА ЧРЕЗ ПУБЛИЧНА ПОКА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</w:rPr>
      </w:pPr>
      <w:r>
        <w:rPr>
          <w:rFonts w:cs="Times New Roman Bold" w:ascii="Times New Roman Bold" w:hAnsi="Times New Roman Bold"/>
          <w:b/>
        </w:rPr>
      </w:r>
    </w:p>
    <w:p>
      <w:pPr>
        <w:pStyle w:val="Normal"/>
        <w:jc w:val="both"/>
        <w:rPr>
          <w:rFonts w:ascii="Times New Roman Bold" w:hAnsi="Times New Roman Bold" w:cs="Times New Roman Bold"/>
          <w:b/>
          <w:b/>
        </w:rPr>
      </w:pPr>
      <w:r>
        <w:rPr>
          <w:rFonts w:cs="Times New Roman Bold" w:ascii="Times New Roman Bold" w:hAnsi="Times New Roman Bold"/>
          <w:b/>
        </w:rPr>
      </w:r>
    </w:p>
    <w:p>
      <w:pPr>
        <w:pStyle w:val="Normal"/>
        <w:jc w:val="both"/>
        <w:rPr/>
      </w:pPr>
      <w:r>
        <w:rPr/>
        <w:t>ДЕЛОВОДНА ИНФОРМАЦИЯ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438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Партида на Възложителя:</w:t>
            </w:r>
            <w:r>
              <w:rPr/>
              <w:t xml:space="preserve"> 00353</w:t>
            </w:r>
          </w:p>
          <w:p>
            <w:pPr>
              <w:pStyle w:val="TextBody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 дат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.0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5г.</w:t>
            </w:r>
          </w:p>
          <w:p>
            <w:pPr>
              <w:pStyle w:val="TextBody"/>
              <w:spacing w:before="1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0" w:name="__Fieldmark__0_2848801502"/>
      <w:bookmarkStart w:id="1" w:name="__Fieldmark__0_2848801502"/>
      <w:bookmarkEnd w:id="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чл. 7, т.1 - 4 от ЗОП (класически)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" w:name="__Fieldmark__1_2848801502"/>
      <w:bookmarkStart w:id="3" w:name="__Fieldmark__1_2848801502"/>
      <w:bookmarkEnd w:id="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чл. 7, т.5 или 6 от ЗОП (секторен)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2530"/>
        <w:gridCol w:w="2682"/>
      </w:tblGrid>
      <w:tr>
        <w:trPr>
          <w:trHeight w:val="285" w:hRule="atLeast"/>
        </w:trPr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„Договори” 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“Търговско”</w:t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73 7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рина Петрова – специалист “Договори”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Petro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fr-FR"/>
                </w:rPr>
                <w:t>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05</w:t>
            </w:r>
          </w:p>
        </w:tc>
      </w:tr>
      <w:tr>
        <w:trPr/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УБЛИЧНА ПОКАНА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ІІ.2) Обект на поръчкат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" w:name="__Fieldmark__2_2848801502"/>
            <w:bookmarkStart w:id="5" w:name="__Fieldmark__2_2848801502"/>
            <w:bookmarkEnd w:id="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/>
              <w:t xml:space="preserve">Строителство  </w:t>
            </w:r>
            <w:r>
              <w:rPr>
                <w:b/>
              </w:rPr>
              <w:t xml:space="preserve">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" w:name="__Fieldmark__3_2848801502"/>
            <w:bookmarkStart w:id="7" w:name="__Fieldmark__3_2848801502"/>
            <w:bookmarkEnd w:id="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/>
              <w:t xml:space="preserve">Доставки </w:t>
            </w:r>
            <w:r>
              <w:rPr>
                <w:b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" w:name="__Fieldmark__4_2848801502"/>
            <w:bookmarkStart w:id="9" w:name="__Fieldmark__4_2848801502"/>
            <w:bookmarkEnd w:id="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Услуги   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4) Уникален № на поръчката в Портала на обществените поръчк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2014-9028618</w:t>
            </w:r>
          </w:p>
        </w:tc>
      </w:tr>
    </w:tbl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: УСЛОВИЯ НА ДОГОВОРА</w:t>
      </w:r>
    </w:p>
    <w:tbl>
      <w:tblPr>
        <w:tblW w:w="94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1) Номер на договора: </w:t>
            </w:r>
            <w:r>
              <w:rPr/>
              <w:t xml:space="preserve">847000023  от  18/06/14   </w:t>
            </w:r>
            <w:r>
              <w:rPr>
                <w:b/>
              </w:rPr>
              <w:t>дд/мм/гг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>.2) Настоящият договор е сключен след публикувана публична пока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3) Изпълнител по договор: “</w:t>
            </w:r>
            <w:r>
              <w:rPr/>
              <w:t>Централна Кооперативна Банка</w:t>
            </w:r>
            <w:r>
              <w:rPr>
                <w:b/>
              </w:rPr>
              <w:t xml:space="preserve">” </w:t>
            </w:r>
            <w:r>
              <w:rPr/>
              <w:t>АД ,         831447150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ициално наименование и ЕИК (код по Булстат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: ул. “Г.С.Раковски”  № 10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2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8"/>
              <w:gridCol w:w="3088"/>
              <w:gridCol w:w="3089"/>
            </w:tblGrid>
            <w:tr>
              <w:trPr/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рад:  Соф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щенски код: 1000</w:t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ържава: България</w:t>
                  </w:r>
                </w:p>
              </w:tc>
            </w:tr>
            <w:tr>
              <w:trPr/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елефон: 092/ 62 25 39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1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тернет адрес (</w:t>
                  </w:r>
                  <w:r>
                    <w:rPr>
                      <w:lang w:val="en-US"/>
                    </w:rPr>
                    <w:t>URL</w:t>
                  </w:r>
                  <w:r>
                    <w:rPr/>
                    <w:t xml:space="preserve">): </w:t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Факс: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4) При изпълнението участват подизпълнители                                      Да</w:t>
            </w: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2848801502"/>
            <w:bookmarkStart w:id="11" w:name="__Fieldmark__5_2848801502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2" w:name="__Fieldmark__6_2848801502"/>
            <w:bookmarkStart w:id="13" w:name="__Fieldmark__6_2848801502"/>
            <w:bookmarkEnd w:id="1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2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7"/>
              <w:gridCol w:w="3096"/>
              <w:gridCol w:w="3087"/>
            </w:tblGrid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фициално наименование на подизпълнителя</w:t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Дейност, изпълнявана от подизпълнителя: 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Дял на участие на подизпълнителя (% от договора):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5) Предмет на договор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Предоставяне на финансови услуги от банкови институции за извършване на комплексно банково обслужване на “АЕЦ Козлодуй” ЕАД”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V</w:t>
      </w:r>
      <w:r>
        <w:rPr>
          <w:b/>
        </w:rPr>
        <w:t>: ИЗПЪЛНЕНИЕ НА ДОГОВОРА</w:t>
      </w:r>
    </w:p>
    <w:p>
      <w:pPr>
        <w:pStyle w:val="Normal"/>
        <w:rPr>
          <w:b/>
          <w:b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2848801502"/>
      <w:bookmarkStart w:id="15" w:name="__Fieldmark__7_2848801502"/>
      <w:bookmarkEnd w:id="15"/>
      <w:r>
        <w:rPr/>
      </w:r>
      <w:r>
        <w:rPr/>
        <w:fldChar w:fldCharType="end"/>
      </w:r>
      <w:r>
        <w:rPr>
          <w:b/>
        </w:rPr>
        <w:t xml:space="preserve">   </w:t>
      </w:r>
      <w:r>
        <w:rPr/>
        <w:t>договорът е изпълнен</w:t>
      </w:r>
    </w:p>
    <w:p>
      <w:pPr>
        <w:pStyle w:val="Normal"/>
        <w:rPr>
          <w:b/>
          <w:b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6" w:name="__Fieldmark__8_2848801502"/>
      <w:bookmarkStart w:id="17" w:name="__Fieldmark__8_2848801502"/>
      <w:bookmarkEnd w:id="17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 договорът е предсрочно прекратен 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.1) Дата на приключване / прекратяване:  </w:t>
            </w:r>
            <w:r>
              <w:rPr/>
              <w:t xml:space="preserve">17/06/15 </w:t>
            </w:r>
            <w:r>
              <w:rPr>
                <w:b/>
              </w:rPr>
              <w:t xml:space="preserve">   дд/мм/гг 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2) Причини за прекратяване на договора (когато е приложимо)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Кратко описание на обстоятелствата, които обуславят прекратяването)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3) Договорът е изменян / допълван подизпълнители                                Да</w:t>
            </w:r>
            <w:r>
              <w:rPr/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2848801502"/>
            <w:bookmarkStart w:id="19" w:name="__Fieldmark__9_2848801502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0" w:name="__Fieldmark__10_2848801502"/>
            <w:bookmarkStart w:id="21" w:name="__Fieldmark__10_2848801502"/>
            <w:bookmarkEnd w:id="2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4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56"/>
              <w:gridCol w:w="2351"/>
              <w:gridCol w:w="2351"/>
              <w:gridCol w:w="2352"/>
            </w:tblGrid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оменено условие от договора</w:t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еди промяната</w:t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лед промяната</w:t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авно основание за промяната</w:t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  <w:lang w:val="ru-RU"/>
              </w:rPr>
              <w:t xml:space="preserve">.4) </w:t>
            </w:r>
            <w:r>
              <w:rPr>
                <w:b/>
              </w:rPr>
              <w:t>Договорът е изпълнен в срок</w:t>
            </w:r>
            <w:r>
              <w:rPr/>
              <w:tab/>
              <w:tab/>
              <w:t xml:space="preserve">                                                 </w:t>
            </w:r>
            <w:r>
              <w:rPr>
                <w:b/>
              </w:rPr>
              <w:t>Да</w:t>
            </w: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2848801502"/>
            <w:bookmarkStart w:id="23" w:name="__Fieldmark__11_2848801502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2848801502"/>
            <w:bookmarkStart w:id="25" w:name="__Fieldmark__12_2848801502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Договорът е изпълнен със забава от ____________ месеца или __________ дни от крайния срок на изпълнение на договора.</w:t>
            </w:r>
          </w:p>
          <w:p>
            <w:pPr>
              <w:pStyle w:val="Normal"/>
              <w:rPr/>
            </w:pPr>
            <w:r>
              <w:rPr/>
              <w:t>Причини за забавата (когато е приложимо):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  <w:lang w:val="ru-RU"/>
              </w:rPr>
              <w:t xml:space="preserve">.6) Информация за изплатената сума по договора </w:t>
            </w:r>
            <w:r>
              <w:rPr>
                <w:b/>
              </w:rPr>
              <w:t>(п</w:t>
            </w:r>
            <w:r>
              <w:rPr>
                <w:b/>
                <w:lang w:val="ru-RU"/>
              </w:rPr>
              <w:t>риложена справка за плащанията по договора</w:t>
            </w:r>
            <w:r>
              <w:rPr>
                <w:b/>
              </w:rPr>
              <w:t xml:space="preserve"> в цифри)</w:t>
            </w:r>
          </w:p>
          <w:p>
            <w:pPr>
              <w:pStyle w:val="Normal"/>
              <w:rPr/>
            </w:pPr>
            <w:r>
              <w:rPr/>
              <w:t xml:space="preserve">Стойност: 1178.03  Валута: </w:t>
            </w:r>
            <w:r>
              <w:rPr>
                <w:lang w:val="en-US"/>
              </w:rPr>
              <w:t>BGN</w:t>
            </w:r>
            <w:r>
              <w:rPr/>
              <w:t xml:space="preserve">      При разменен курс към </w:t>
            </w:r>
            <w:r>
              <w:rPr>
                <w:lang w:val="en-US"/>
              </w:rPr>
              <w:t>BGN</w:t>
            </w:r>
            <w:r>
              <w:rPr/>
              <w:t xml:space="preserve">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  <w:lang w:val="ru-RU"/>
              </w:rPr>
              <w:t>.7) Във връзка с изпълнението на договора се дължат или са платени неустойк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</w:rPr>
              <w:t>Да</w:t>
            </w:r>
            <w:r>
              <w:rPr>
                <w:lang w:val="ru-RU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2848801502"/>
            <w:bookmarkStart w:id="27" w:name="__Fieldmark__13_2848801502"/>
            <w:bookmarkEnd w:id="27"/>
            <w:r>
              <w:rPr/>
            </w:r>
            <w:r>
              <w:rPr/>
              <w:fldChar w:fldCharType="end"/>
            </w:r>
            <w:r>
              <w:rPr>
                <w:lang w:val="ru-RU"/>
              </w:rPr>
              <w:t xml:space="preserve"> 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2848801502"/>
            <w:bookmarkStart w:id="29" w:name="__Fieldmark__14_2848801502"/>
            <w:bookmarkEnd w:id="2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2848801502"/>
            <w:bookmarkStart w:id="31" w:name="__Fieldmark__15_2848801502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от Изпълнителя</w:t>
              <w:tab/>
              <w:t>Размер: ___________Валута: ______________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2848801502"/>
            <w:bookmarkStart w:id="33" w:name="__Fieldmark__16_2848801502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от Възложителя</w:t>
              <w:tab/>
              <w:t>Размер: ___________Валута:  ______________</w:t>
            </w:r>
          </w:p>
          <w:p>
            <w:pPr>
              <w:pStyle w:val="Normal"/>
              <w:rPr/>
            </w:pPr>
            <w:r>
              <w:rPr/>
              <w:t>Причини за възникване на задължението за неустойките (когато е приложимо):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Кратко описание на причините за неустойките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ДРУГА ИНФОРМАЦИЯ (когато е приложимо)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бележка:</w:t>
      </w:r>
      <w:r>
        <w:rPr/>
        <w:t xml:space="preserve"> Информацията е попълнена въз основа на наличните документи в досието на договор № 8470000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FFFFFF"/>
        </w:rPr>
        <w:t>Приложение:</w:t>
      </w:r>
      <w:r>
        <w:rPr>
          <w:color w:val="FFFFFF"/>
        </w:rPr>
        <w:t xml:space="preserve"> </w:t>
      </w:r>
    </w:p>
    <w:p>
      <w:pPr>
        <w:pStyle w:val="Heading7"/>
        <w:spacing w:lineRule="auto" w:line="240"/>
        <w:ind w:hanging="0"/>
        <w:rPr>
          <w:i/>
          <w:i/>
          <w:color w:val="FFFFFF"/>
          <w:szCs w:val="24"/>
        </w:rPr>
      </w:pPr>
      <w:r>
        <w:rPr>
          <w:i/>
          <w:color w:val="FFFFFF"/>
          <w:szCs w:val="24"/>
        </w:rPr>
      </w:r>
    </w:p>
    <w:p>
      <w:pPr>
        <w:pStyle w:val="Heading7"/>
        <w:spacing w:lineRule="auto" w:line="240"/>
        <w:ind w:hanging="0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Heading7"/>
        <w:spacing w:lineRule="auto" w:line="240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7"/>
        <w:spacing w:lineRule="auto" w:line="240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sectPr>
      <w:footerReference w:type="default" r:id="rId4"/>
      <w:type w:val="nextPage"/>
      <w:pgSz w:w="11906" w:h="16838"/>
      <w:pgMar w:left="1418" w:right="102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firstLine="567"/>
      <w:textAlignment w:val="baseline"/>
      <w:outlineLvl w:val="2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360"/>
      <w:ind w:firstLine="5954"/>
      <w:textAlignment w:val="baseline"/>
      <w:outlineLvl w:val="6"/>
    </w:pPr>
    <w:rPr>
      <w:b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2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Petrova@npp.bg" TargetMode="External"/><Relationship Id="rId3" Type="http://schemas.openxmlformats.org/officeDocument/2006/relationships/hyperlink" Target="http://www.kznpp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1:57:00Z</dcterms:created>
  <dc:creator>KKKamenova</dc:creator>
  <dc:description/>
  <cp:keywords/>
  <dc:language>en-US</dc:language>
  <cp:lastModifiedBy>IIPetrova</cp:lastModifiedBy>
  <cp:lastPrinted>2015-06-30T14:57:00Z</cp:lastPrinted>
  <dcterms:modified xsi:type="dcterms:W3CDTF">2015-07-02T07:53:00Z</dcterms:modified>
  <cp:revision>5</cp:revision>
  <dc:subject/>
  <dc:title>ИНФОРМАЦИ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4052771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PreviousAdHocReviewCycleID">
    <vt:r8>1079964969</vt:r8>
  </property>
  <property fmtid="{D5CDD505-2E9C-101B-9397-08002B2CF9AE}" pid="7" name="_ReviewingToolsShownOnce">
    <vt:lpwstr/>
  </property>
</Properties>
</file>