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27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6.2015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911757287"/>
      <w:bookmarkStart w:id="1" w:name="__Fieldmark__0_391175728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911757287"/>
      <w:bookmarkStart w:id="3" w:name="__Fieldmark__1_391175728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41 9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 – специалист “Договори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911757287"/>
            <w:bookmarkStart w:id="5" w:name="__Fieldmark__2_391175728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911757287"/>
            <w:bookmarkStart w:id="7" w:name="__Fieldmark__3_391175728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911757287"/>
            <w:bookmarkStart w:id="9" w:name="__Fieldmark__4_3911757287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4-9028618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847000022  от  18/06/14   </w:t>
            </w:r>
            <w:r>
              <w:rPr>
                <w:b/>
              </w:rPr>
              <w:t>дд/мм/гг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3) Изпълнител по договор: “</w:t>
            </w:r>
            <w:r>
              <w:rPr/>
              <w:t>Обединена българска банка</w:t>
            </w:r>
            <w:r>
              <w:rPr>
                <w:b/>
              </w:rPr>
              <w:t xml:space="preserve">” </w:t>
            </w:r>
            <w:r>
              <w:rPr/>
              <w:t>АД ,         000694959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ул. </w:t>
            </w:r>
            <w:r>
              <w:rPr>
                <w:lang w:val="en-US"/>
              </w:rPr>
              <w:t>“</w:t>
            </w:r>
            <w:r>
              <w:rPr/>
              <w:t>Св. София</w:t>
            </w:r>
            <w:r>
              <w:rPr>
                <w:lang w:val="en-US"/>
              </w:rPr>
              <w:t>”</w:t>
            </w:r>
            <w:r>
              <w:rPr/>
              <w:t>, №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:  Соф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: 1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: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: 02/ 811 26 8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 xml:space="preserve">):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к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911757287"/>
            <w:bookmarkStart w:id="11" w:name="__Fieldmark__5_391175728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911757287"/>
            <w:bookmarkStart w:id="13" w:name="__Fieldmark__6_3911757287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5) 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Предоставяне на финансови услуги от банкови институции за извършване на комплексно банково обслужване на “АЕЦ Козлодуй” ЕАД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911757287"/>
      <w:bookmarkStart w:id="15" w:name="__Fieldmark__7_3911757287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3911757287"/>
      <w:bookmarkStart w:id="17" w:name="__Fieldmark__8_3911757287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1) Дата на приключване / прекратяване:  </w:t>
            </w:r>
            <w:r>
              <w:rPr/>
              <w:t xml:space="preserve">17/06/15 </w:t>
            </w:r>
            <w:r>
              <w:rPr>
                <w:b/>
              </w:rPr>
              <w:t xml:space="preserve">   дд/мм/гг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911757287"/>
            <w:bookmarkStart w:id="19" w:name="__Fieldmark__9_391175728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911757287"/>
            <w:bookmarkStart w:id="21" w:name="__Fieldmark__10_3911757287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911757287"/>
            <w:bookmarkStart w:id="23" w:name="__Fieldmark__11_391175728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911757287"/>
            <w:bookmarkStart w:id="25" w:name="__Fieldmark__12_391175728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4 834,67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911757287"/>
            <w:bookmarkStart w:id="27" w:name="__Fieldmark__13_3911757287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911757287"/>
            <w:bookmarkStart w:id="29" w:name="__Fieldmark__14_3911757287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911757287"/>
            <w:bookmarkStart w:id="31" w:name="__Fieldmark__15_391175728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911757287"/>
            <w:bookmarkStart w:id="33" w:name="__Fieldmark__16_391175728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РУГА ИНФОРМАЦИЯ (когато е приложимо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84700002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FFFF"/>
        </w:rPr>
        <w:t>Приложение:</w:t>
      </w:r>
      <w:r>
        <w:rPr>
          <w:color w:val="FFFFFF"/>
        </w:rPr>
        <w:t xml:space="preserve"> </w:t>
      </w:r>
    </w:p>
    <w:p>
      <w:pPr>
        <w:pStyle w:val="Heading7"/>
        <w:spacing w:lineRule="auto" w:line="240"/>
        <w:ind w:hanging="0"/>
        <w:rPr>
          <w:i/>
          <w:i/>
          <w:color w:val="FFFFFF"/>
          <w:szCs w:val="24"/>
        </w:rPr>
      </w:pPr>
      <w:r>
        <w:rPr>
          <w:i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Съгласувал:</w:t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Н-к отдел “Договори”:</w:t>
      </w:r>
    </w:p>
    <w:p>
      <w:pPr>
        <w:pStyle w:val="Heading7"/>
        <w:spacing w:lineRule="auto" w:line="240"/>
        <w:ind w:hanging="0"/>
        <w:rPr/>
      </w:pPr>
      <w:r>
        <w:rPr>
          <w:b w:val="false"/>
          <w:bCs/>
          <w:color w:val="FFFFFF"/>
          <w:szCs w:val="24"/>
        </w:rPr>
        <w:t>___.___  201</w:t>
      </w:r>
      <w:r>
        <w:rPr>
          <w:b w:val="false"/>
          <w:bCs/>
          <w:color w:val="FFFFFF"/>
          <w:szCs w:val="24"/>
          <w:lang w:val="ru-RU"/>
        </w:rPr>
        <w:t>5</w:t>
      </w:r>
      <w:r>
        <w:rPr>
          <w:b w:val="false"/>
          <w:bCs/>
          <w:color w:val="FFFFFF"/>
          <w:szCs w:val="24"/>
        </w:rPr>
        <w:t xml:space="preserve"> г./В. Димитрова/</w:t>
      </w:r>
    </w:p>
    <w:p>
      <w:pPr>
        <w:pStyle w:val="Heading3"/>
        <w:ind w:hanging="0"/>
        <w:rPr>
          <w:b/>
          <w:b/>
          <w:bCs/>
          <w:color w:val="FFFFFF"/>
          <w:sz w:val="20"/>
          <w:szCs w:val="24"/>
        </w:rPr>
      </w:pPr>
      <w:r>
        <w:rPr>
          <w:b/>
          <w:bCs/>
          <w:color w:val="FFFFFF"/>
          <w:sz w:val="20"/>
          <w:szCs w:val="24"/>
        </w:rPr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Изготвил: </w:t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Специалист “Договори”:          </w:t>
      </w:r>
    </w:p>
    <w:p>
      <w:pPr>
        <w:pStyle w:val="Normal"/>
        <w:spacing w:lineRule="auto" w:line="360"/>
        <w:rPr/>
      </w:pPr>
      <w:r>
        <w:rPr>
          <w:color w:val="FFFFFF"/>
        </w:rPr>
        <w:t>___.___  2015 г./Св. Спасов/</w:t>
      </w:r>
    </w:p>
    <w:sectPr>
      <w:footerReference w:type="default" r:id="rId4"/>
      <w:type w:val="nextPage"/>
      <w:pgSz w:w="11906" w:h="16838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spasov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20:00Z</dcterms:created>
  <dc:creator>KKKamenova</dc:creator>
  <dc:description/>
  <cp:keywords/>
  <dc:language>en-US</dc:language>
  <cp:lastModifiedBy>scspasov</cp:lastModifiedBy>
  <cp:lastPrinted>2015-02-23T10:57:00Z</cp:lastPrinted>
  <dcterms:modified xsi:type="dcterms:W3CDTF">2015-06-30T08:27:00Z</dcterms:modified>
  <cp:revision>4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