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40087580"/>
      <w:bookmarkStart w:id="1" w:name="__Fieldmark__0_74008758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40087580"/>
      <w:bookmarkStart w:id="3" w:name="__Fieldmark__1_74008758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40087580"/>
            <w:bookmarkStart w:id="5" w:name="__Fieldmark__2_74008758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40087580"/>
            <w:bookmarkStart w:id="7" w:name="__Fieldmark__3_74008758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40087580"/>
            <w:bookmarkStart w:id="9" w:name="__Fieldmark__4_74008758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21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Те Дже Зираат Банкасъ клон София</w:t>
            </w:r>
            <w:r>
              <w:rPr>
                <w:b/>
              </w:rPr>
              <w:t>”</w:t>
            </w:r>
            <w:r>
              <w:rPr/>
              <w:t xml:space="preserve"> ,         1217047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Цар Самуил”  № 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981 28 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40087580"/>
            <w:bookmarkStart w:id="11" w:name="__Fieldmark__5_7400875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40087580"/>
            <w:bookmarkStart w:id="13" w:name="__Fieldmark__6_74008758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40087580"/>
      <w:bookmarkStart w:id="15" w:name="__Fieldmark__7_740087580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740087580"/>
      <w:bookmarkStart w:id="17" w:name="__Fieldmark__8_74008758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40087580"/>
            <w:bookmarkStart w:id="19" w:name="__Fieldmark__9_7400875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40087580"/>
            <w:bookmarkStart w:id="21" w:name="__Fieldmark__10_74008758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40087580"/>
            <w:bookmarkStart w:id="23" w:name="__Fieldmark__11_7400875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40087580"/>
            <w:bookmarkStart w:id="25" w:name="__Fieldmark__12_7400875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08.67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40087580"/>
            <w:bookmarkStart w:id="27" w:name="__Fieldmark__13_74008758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40087580"/>
            <w:bookmarkStart w:id="29" w:name="__Fieldmark__14_74008758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40087580"/>
            <w:bookmarkStart w:id="31" w:name="__Fieldmark__15_7400875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40087580"/>
            <w:bookmarkStart w:id="33" w:name="__Fieldmark__16_7400875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3:00Z</dcterms:created>
  <dc:creator>KKKamenova</dc:creator>
  <dc:description/>
  <cp:keywords/>
  <dc:language>en-US</dc:language>
  <cp:lastModifiedBy>IIPetrova</cp:lastModifiedBy>
  <cp:lastPrinted>2015-06-30T14:52:00Z</cp:lastPrinted>
  <dcterms:modified xsi:type="dcterms:W3CDTF">2015-07-02T07:51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