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888253996"/>
      <w:bookmarkStart w:id="1" w:name="__Fieldmark__0_288825399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888253996"/>
      <w:bookmarkStart w:id="3" w:name="__Fieldmark__1_288825399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888253996"/>
            <w:bookmarkStart w:id="5" w:name="__Fieldmark__2_288825399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888253996"/>
            <w:bookmarkStart w:id="7" w:name="__Fieldmark__3_288825399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888253996"/>
            <w:bookmarkStart w:id="9" w:name="__Fieldmark__4_288825399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20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Търговска банк Д</w:t>
            </w:r>
            <w:r>
              <w:rPr>
                <w:b/>
              </w:rPr>
              <w:t xml:space="preserve">” </w:t>
            </w:r>
            <w:r>
              <w:rPr/>
              <w:t>АД ,         12188456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бул. “Ген. Тотлебен” 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606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2/ 46 41 17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88253996"/>
            <w:bookmarkStart w:id="11" w:name="__Fieldmark__5_288825399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888253996"/>
            <w:bookmarkStart w:id="13" w:name="__Fieldmark__6_288825399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88253996"/>
      <w:bookmarkStart w:id="15" w:name="__Fieldmark__7_2888253996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888253996"/>
      <w:bookmarkStart w:id="17" w:name="__Fieldmark__8_288825399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88253996"/>
            <w:bookmarkStart w:id="19" w:name="__Fieldmark__9_288825399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888253996"/>
            <w:bookmarkStart w:id="21" w:name="__Fieldmark__10_288825399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88253996"/>
            <w:bookmarkStart w:id="23" w:name="__Fieldmark__11_288825399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88253996"/>
            <w:bookmarkStart w:id="25" w:name="__Fieldmark__12_288825399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89.01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88253996"/>
            <w:bookmarkStart w:id="27" w:name="__Fieldmark__13_288825399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88253996"/>
            <w:bookmarkStart w:id="29" w:name="__Fieldmark__14_288825399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88253996"/>
            <w:bookmarkStart w:id="31" w:name="__Fieldmark__15_288825399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88253996"/>
            <w:bookmarkStart w:id="33" w:name="__Fieldmark__16_288825399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tr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8:00Z</dcterms:created>
  <dc:creator>KKKamenova</dc:creator>
  <dc:description/>
  <cp:keywords/>
  <dc:language>en-US</dc:language>
  <cp:lastModifiedBy>IIPetrova</cp:lastModifiedBy>
  <cp:lastPrinted>2015-06-30T14:47:00Z</cp:lastPrinted>
  <dcterms:modified xsi:type="dcterms:W3CDTF">2015-07-02T07:49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