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8159039"/>
      <w:bookmarkStart w:id="1" w:name="__Fieldmark__0_15815903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8159039"/>
      <w:bookmarkStart w:id="3" w:name="__Fieldmark__1_15815903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58159039"/>
            <w:bookmarkStart w:id="5" w:name="__Fieldmark__2_1581590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58159039"/>
            <w:bookmarkStart w:id="7" w:name="__Fieldmark__3_1581590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58159039"/>
            <w:bookmarkStart w:id="9" w:name="__Fieldmark__4_1581590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19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Банка ДСК</w:t>
            </w:r>
            <w:r>
              <w:rPr>
                <w:b/>
              </w:rPr>
              <w:t>” Е</w:t>
            </w:r>
            <w:r>
              <w:rPr/>
              <w:t>АД ,         12183061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ул. </w:t>
            </w:r>
            <w:r>
              <w:rPr>
                <w:lang w:val="en-US"/>
              </w:rPr>
              <w:t>“</w:t>
            </w:r>
            <w:r>
              <w:rPr/>
              <w:t>Московска</w:t>
            </w:r>
            <w:r>
              <w:rPr>
                <w:lang w:val="en-US"/>
              </w:rPr>
              <w:t>”</w:t>
            </w:r>
            <w:r>
              <w:rPr/>
              <w:t>,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36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92/ 695 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8159039"/>
            <w:bookmarkStart w:id="11" w:name="__Fieldmark__5_1581590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58159039"/>
            <w:bookmarkStart w:id="13" w:name="__Fieldmark__6_15815903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8159039"/>
      <w:bookmarkStart w:id="15" w:name="__Fieldmark__7_15815903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58159039"/>
      <w:bookmarkStart w:id="17" w:name="__Fieldmark__8_15815903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8159039"/>
            <w:bookmarkStart w:id="19" w:name="__Fieldmark__9_1581590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58159039"/>
            <w:bookmarkStart w:id="21" w:name="__Fieldmark__10_15815903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8159039"/>
            <w:bookmarkStart w:id="23" w:name="__Fieldmark__11_1581590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8159039"/>
            <w:bookmarkStart w:id="25" w:name="__Fieldmark__12_15815903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 397.78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8159039"/>
            <w:bookmarkStart w:id="27" w:name="__Fieldmark__13_15815903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8159039"/>
            <w:bookmarkStart w:id="29" w:name="__Fieldmark__14_15815903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8159039"/>
            <w:bookmarkStart w:id="31" w:name="__Fieldmark__15_1581590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8159039"/>
            <w:bookmarkStart w:id="33" w:name="__Fieldmark__16_1581590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9:00Z</dcterms:created>
  <dc:creator>KKKamenova</dc:creator>
  <dc:description/>
  <cp:keywords/>
  <dc:language>en-US</dc:language>
  <cp:lastModifiedBy>scspasov</cp:lastModifiedBy>
  <cp:lastPrinted>2015-06-29T14:29:00Z</cp:lastPrinted>
  <dcterms:modified xsi:type="dcterms:W3CDTF">2015-06-30T08:28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