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ЗА ИЗПЪЛНЕНИЕТО НА 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ОБЩЕСТВЕНА ПОРЪЧКА ЧРЕЗ ПУБЛИЧНА ПОКА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>
          <w:rFonts w:ascii="Times New Roman Bold" w:hAnsi="Times New Roman Bold" w:cs="Times New Roman Bold"/>
          <w:b/>
          <w:b/>
        </w:rPr>
      </w:pPr>
      <w:r>
        <w:rPr>
          <w:rFonts w:cs="Times New Roman Bold" w:ascii="Times New Roman Bold" w:hAnsi="Times New Roman Bold"/>
          <w:b/>
        </w:rPr>
      </w:r>
    </w:p>
    <w:p>
      <w:pPr>
        <w:pStyle w:val="Normal"/>
        <w:jc w:val="both"/>
        <w:rPr/>
      </w:pPr>
      <w:r>
        <w:rPr/>
        <w:t>ДЕЛОВОДНА ИНФОРМАЦ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3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Партида на Възложителя:</w:t>
            </w:r>
            <w:r>
              <w:rPr/>
              <w:t xml:space="preserve"> 00353</w:t>
            </w:r>
          </w:p>
          <w:p>
            <w:pPr>
              <w:pStyle w:val="TextBody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9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 дат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5г.</w:t>
            </w:r>
          </w:p>
          <w:p>
            <w:pPr>
              <w:pStyle w:val="TextBody"/>
              <w:spacing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ЪЗЛОЖИТЕЛ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0" w:name="__Fieldmark__0_476635245"/>
      <w:bookmarkStart w:id="1" w:name="__Fieldmark__0_476635245"/>
      <w:bookmarkEnd w:id="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1 - 4 от ЗОП (класически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" w:name="__Fieldmark__1_476635245"/>
      <w:bookmarkStart w:id="3" w:name="__Fieldmark__1_476635245"/>
      <w:bookmarkEnd w:id="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чл. 7, т.5 или 6 от ЗОП (секторен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2530"/>
        <w:gridCol w:w="2682"/>
      </w:tblGrid>
      <w:tr>
        <w:trPr>
          <w:trHeight w:val="285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21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 „Договори” 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“Търговско”</w:t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73 7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3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рина Петрова – специалист “Договори”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Petr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fr-FR"/>
                </w:rPr>
                <w:t>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05</w:t>
            </w:r>
          </w:p>
        </w:tc>
      </w:tr>
      <w:tr>
        <w:trPr/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УБЛИЧНА ПОКАНА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ІІ.2) Обект на поръчка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4" w:name="__Fieldmark__2_476635245"/>
            <w:bookmarkStart w:id="5" w:name="__Fieldmark__2_476635245"/>
            <w:bookmarkEnd w:id="5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Строителство 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6" w:name="__Fieldmark__3_476635245"/>
            <w:bookmarkStart w:id="7" w:name="__Fieldmark__3_476635245"/>
            <w:bookmarkEnd w:id="7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>
                <w:b/>
              </w:rPr>
              <w:t xml:space="preserve">  </w:t>
            </w:r>
            <w:r>
              <w:rPr/>
              <w:t xml:space="preserve">Доставки </w:t>
            </w:r>
            <w:r>
              <w:rPr>
                <w:b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8" w:name="__Fieldmark__4_476635245"/>
            <w:bookmarkStart w:id="9" w:name="__Fieldmark__4_476635245"/>
            <w:bookmarkEnd w:id="9"/>
            <w:r>
              <w:rPr>
                <w:b/>
              </w:rPr>
            </w:r>
            <w:r>
              <w:rPr>
                <w:b/>
              </w:rPr>
              <w:fldChar w:fldCharType="end"/>
            </w:r>
            <w:r>
              <w:rPr/>
              <w:t xml:space="preserve">Услуги  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4) Уникален № на поръчката в Портала на обществените поръчк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4-9028618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: УСЛОВИЯ НА ДОГОВОРА</w:t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1) Номер на договора: </w:t>
            </w:r>
            <w:r>
              <w:rPr/>
              <w:t xml:space="preserve">847000018  от  18/06/14   </w:t>
            </w:r>
            <w:r>
              <w:rPr>
                <w:b/>
              </w:rPr>
              <w:t>дд/мм/гг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I</w:t>
            </w:r>
            <w:r>
              <w:rPr/>
              <w:t>.2) Настоящият договор е сключен след публикувана публична покан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3) Изпълнител по договор: “</w:t>
            </w:r>
            <w:r>
              <w:rPr/>
              <w:t xml:space="preserve">Сосиете Женерал Експресбанк </w:t>
            </w:r>
            <w:r>
              <w:rPr>
                <w:b/>
              </w:rPr>
              <w:t xml:space="preserve">” </w:t>
            </w:r>
            <w:r>
              <w:rPr/>
              <w:t>АД ,         813071350</w:t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но наименование и ЕИК (код по Булстат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: бул. “Ал. Стамболийски”  № 73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2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8"/>
              <w:gridCol w:w="3088"/>
              <w:gridCol w:w="3089"/>
            </w:tblGrid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Град:  Соф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щенски код: 1303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Държава: България</w:t>
                  </w:r>
                </w:p>
              </w:tc>
            </w:tr>
            <w:tr>
              <w:trPr/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Телефон: 02/ 937 05 51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17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нтернет адрес (</w:t>
                  </w:r>
                  <w:r>
                    <w:rPr>
                      <w:lang w:val="en-US"/>
                    </w:rPr>
                    <w:t>URL</w:t>
                  </w:r>
                  <w:r>
                    <w:rPr/>
                    <w:t xml:space="preserve">): </w:t>
                  </w:r>
                </w:p>
              </w:tc>
              <w:tc>
                <w:tcPr>
                  <w:tcW w:w="30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Факс: 02/ 981 79 05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4) При изпълнението участват подизпълнители                                      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476635245"/>
            <w:bookmarkStart w:id="11" w:name="__Fieldmark__5_476635245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12" w:name="__Fieldmark__6_476635245"/>
            <w:bookmarkStart w:id="13" w:name="__Fieldmark__6_476635245"/>
            <w:bookmarkEnd w:id="13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2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87"/>
              <w:gridCol w:w="3096"/>
              <w:gridCol w:w="3087"/>
            </w:tblGrid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фициално наименование на подизпълнителя</w:t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Дейност, изпълнявана от подизпълнителя: 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Дял на участие на подизпълнителя (% от договора):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/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0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5) Предмет на договор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Предоставяне на финансови услуги от банкови институции за извършване на комплексно банково обслужване на “АЕЦ Козлодуй” ЕАД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: ИЗПЪЛНЕНИЕ НА ДОГОВОРА</w:t>
      </w:r>
    </w:p>
    <w:p>
      <w:pPr>
        <w:pStyle w:val="Normal"/>
        <w:rPr>
          <w:b/>
          <w:b/>
        </w:rPr>
      </w:pPr>
      <w:r>
        <w:fldChar w:fldCharType="begin">
          <w:ffData>
            <w:name w:val=""/>
            <w:enabled/>
            <w:calcOnExit w:val="0"/>
            <w:checkBox>
              <w:sizeAuto/>
              <w:checked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476635245"/>
      <w:bookmarkStart w:id="15" w:name="__Fieldmark__7_476635245"/>
      <w:bookmarkEnd w:id="15"/>
      <w:r>
        <w:rPr/>
      </w:r>
      <w:r>
        <w:rPr/>
        <w:fldChar w:fldCharType="end"/>
      </w:r>
      <w:r>
        <w:rPr>
          <w:b/>
        </w:rPr>
        <w:t xml:space="preserve">   </w:t>
      </w:r>
      <w:r>
        <w:rPr/>
        <w:t>договорът е изпълнен</w:t>
      </w:r>
    </w:p>
    <w:p>
      <w:pPr>
        <w:pStyle w:val="Normal"/>
        <w:rPr>
          <w:b/>
          <w:b/>
        </w:rPr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6" w:name="__Fieldmark__8_476635245"/>
      <w:bookmarkStart w:id="17" w:name="__Fieldmark__8_476635245"/>
      <w:bookmarkEnd w:id="1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  договорът е предсрочно прекратен 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.1) Дата на приключване / прекратяване:  </w:t>
            </w:r>
            <w:r>
              <w:rPr/>
              <w:t xml:space="preserve">17/06/15 </w:t>
            </w:r>
            <w:r>
              <w:rPr>
                <w:b/>
              </w:rPr>
              <w:t xml:space="preserve">   дд/мм/гг 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2) Причини за прекратяване на договора (когато е приложимо)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Кратко описание на обстоятелствата, които обуславят прекратяването)</w:t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3) Договорът е изменян / допълван подизпълнители                                Да</w:t>
            </w:r>
            <w:r>
              <w:rPr/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476635245"/>
            <w:bookmarkStart w:id="19" w:name="__Fieldmark__9_476635245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b/>
              </w:rPr>
              <w:instrText xml:space="preserve"> FORMCHECKBOX </w:instrText>
            </w:r>
            <w:r>
              <w:rPr>
                <w:b/>
              </w:rPr>
              <w:fldChar w:fldCharType="separate"/>
            </w:r>
            <w:bookmarkStart w:id="20" w:name="__Fieldmark__10_476635245"/>
            <w:bookmarkStart w:id="21" w:name="__Fieldmark__10_476635245"/>
            <w:bookmarkEnd w:id="21"/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56"/>
              <w:gridCol w:w="2351"/>
              <w:gridCol w:w="2351"/>
              <w:gridCol w:w="2352"/>
            </w:tblGrid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оменено условие от договор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и промяната</w:t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След промяната</w:t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авно основание за промяната</w:t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3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4) </w:t>
            </w:r>
            <w:r>
              <w:rPr>
                <w:b/>
              </w:rPr>
              <w:t>Договорът е изпълнен в срок</w:t>
            </w:r>
            <w:r>
              <w:rPr/>
              <w:tab/>
              <w:tab/>
              <w:t xml:space="preserve">                                                 </w:t>
            </w:r>
            <w:r>
              <w:rPr>
                <w:b/>
              </w:rPr>
              <w:t>Да</w:t>
            </w:r>
            <w:r>
              <w:rPr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476635245"/>
            <w:bookmarkStart w:id="23" w:name="__Fieldmark__11_476635245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476635245"/>
            <w:bookmarkStart w:id="25" w:name="__Fieldmark__12_476635245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Договорът е изпълнен със забава от ____________ месеца или __________ дни от крайния срок на изпълнение на договора.</w:t>
            </w:r>
          </w:p>
          <w:p>
            <w:pPr>
              <w:pStyle w:val="Normal"/>
              <w:rPr/>
            </w:pPr>
            <w:r>
              <w:rPr/>
              <w:t>Причини за забавата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 xml:space="preserve">.6) Информация за изплатената сума по договора </w:t>
            </w:r>
            <w:r>
              <w:rPr>
                <w:b/>
              </w:rPr>
              <w:t>(п</w:t>
            </w:r>
            <w:r>
              <w:rPr>
                <w:b/>
                <w:lang w:val="ru-RU"/>
              </w:rPr>
              <w:t>риложена справка за плащанията по договора</w:t>
            </w:r>
            <w:r>
              <w:rPr>
                <w:b/>
              </w:rPr>
              <w:t xml:space="preserve"> в цифри)</w:t>
            </w:r>
          </w:p>
          <w:p>
            <w:pPr>
              <w:pStyle w:val="Normal"/>
              <w:rPr/>
            </w:pPr>
            <w:r>
              <w:rPr/>
              <w:t xml:space="preserve">Стойност: 323.75  Валута: </w:t>
            </w:r>
            <w:r>
              <w:rPr>
                <w:lang w:val="en-US"/>
              </w:rPr>
              <w:t>BGN</w:t>
            </w:r>
            <w:r>
              <w:rPr/>
              <w:t xml:space="preserve">      При разменен курс към </w:t>
            </w:r>
            <w:r>
              <w:rPr>
                <w:lang w:val="en-US"/>
              </w:rPr>
              <w:t>BGN</w:t>
            </w:r>
            <w:r>
              <w:rPr/>
              <w:t xml:space="preserve">: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  <w:lang w:val="ru-RU"/>
              </w:rPr>
              <w:t>.7) Във връзка с изпълнението на договора се дължат или са платени неустой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b/>
              </w:rPr>
              <w:t>Да</w:t>
            </w:r>
            <w:r>
              <w:rPr>
                <w:lang w:val="ru-RU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476635245"/>
            <w:bookmarkStart w:id="27" w:name="__Fieldmark__13_476635245"/>
            <w:bookmarkEnd w:id="27"/>
            <w:r>
              <w:rPr/>
            </w:r>
            <w:r>
              <w:rPr/>
              <w:fldChar w:fldCharType="end"/>
            </w:r>
            <w:r>
              <w:rPr>
                <w:lang w:val="ru-RU"/>
              </w:rPr>
              <w:t xml:space="preserve">    </w:t>
            </w:r>
            <w:r>
              <w:rPr>
                <w:b/>
              </w:rPr>
              <w:t>Не</w:t>
            </w:r>
            <w:r>
              <w:rPr/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4_476635245"/>
            <w:bookmarkStart w:id="29" w:name="__Fieldmark__14_476635245"/>
            <w:bookmarkEnd w:id="29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5_476635245"/>
            <w:bookmarkStart w:id="31" w:name="__Fieldmark__15_476635245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от Изпълнителя</w:t>
              <w:tab/>
              <w:t>Размер: ___________Валута: _______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6_476635245"/>
            <w:bookmarkStart w:id="33" w:name="__Fieldmark__16_476635245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от Възложителя</w:t>
              <w:tab/>
              <w:t>Размер: ___________Валута:  ______________</w:t>
            </w:r>
          </w:p>
          <w:p>
            <w:pPr>
              <w:pStyle w:val="Normal"/>
              <w:rPr/>
            </w:pPr>
            <w:r>
              <w:rPr/>
              <w:t>Причини за възникване на задължението за неустойките (когато е приложимо):</w:t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Кратко описание на причините за неустойките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РУГА ИНФОРМАЦИЯ (когато е приложимо)</w:t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бележка:</w:t>
      </w:r>
      <w:r>
        <w:rPr/>
        <w:t xml:space="preserve"> Информацията е попълнена въз основа на наличните документи в досието на договор № 847000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color w:val="FFFFFF"/>
        </w:rPr>
        <w:t>Приложение:</w:t>
      </w:r>
      <w:r>
        <w:rPr>
          <w:color w:val="FFFFFF"/>
        </w:rPr>
        <w:t xml:space="preserve"> </w:t>
      </w:r>
    </w:p>
    <w:p>
      <w:pPr>
        <w:pStyle w:val="Heading7"/>
        <w:spacing w:lineRule="auto" w:line="240"/>
        <w:ind w:hanging="0"/>
        <w:rPr>
          <w:i/>
          <w:i/>
          <w:color w:val="FFFFFF"/>
          <w:szCs w:val="24"/>
        </w:rPr>
      </w:pPr>
      <w:r>
        <w:rPr>
          <w:i/>
          <w:color w:val="FFFFFF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7"/>
        <w:spacing w:lineRule="auto" w:line="240"/>
        <w:ind w:hanging="0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sectPr>
      <w:footerReference w:type="default" r:id="rId4"/>
      <w:type w:val="nextPage"/>
      <w:pgSz w:w="11906" w:h="16838"/>
      <w:pgMar w:left="1418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firstLine="567"/>
      <w:textAlignment w:val="baseline"/>
      <w:outlineLvl w:val="2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360"/>
      <w:ind w:firstLine="5954"/>
      <w:textAlignment w:val="baseline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2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etrova@npp.bg" TargetMode="External"/><Relationship Id="rId3" Type="http://schemas.openxmlformats.org/officeDocument/2006/relationships/hyperlink" Target="http://www.kznpp.org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1:43:00Z</dcterms:created>
  <dc:creator>KKKamenova</dc:creator>
  <dc:description/>
  <cp:keywords/>
  <dc:language>en-US</dc:language>
  <cp:lastModifiedBy>IIPetrova</cp:lastModifiedBy>
  <cp:lastPrinted>2015-06-30T14:43:00Z</cp:lastPrinted>
  <dcterms:modified xsi:type="dcterms:W3CDTF">2015-07-02T07:47:00Z</dcterms:modified>
  <cp:revision>4</cp:revision>
  <dc:subject/>
  <dc:title>ИНФОРМАЦИЯ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0527719</vt:r8>
  </property>
  <property fmtid="{D5CDD505-2E9C-101B-9397-08002B2CF9AE}" pid="3" name="_AuthorEmail">
    <vt:lpwstr>SCSpasov@npp.bg</vt:lpwstr>
  </property>
  <property fmtid="{D5CDD505-2E9C-101B-9397-08002B2CF9AE}" pid="4" name="_AuthorEmailDisplayName">
    <vt:lpwstr>Спасов, Светослав Ц.</vt:lpwstr>
  </property>
  <property fmtid="{D5CDD505-2E9C-101B-9397-08002B2CF9AE}" pid="5" name="_EmailSubject">
    <vt:lpwstr/>
  </property>
  <property fmtid="{D5CDD505-2E9C-101B-9397-08002B2CF9AE}" pid="6" name="_PreviousAdHocReviewCycleID">
    <vt:r8>1079964969</vt:r8>
  </property>
  <property fmtid="{D5CDD505-2E9C-101B-9397-08002B2CF9AE}" pid="7" name="_ReviewingToolsShownOnce">
    <vt:lpwstr/>
  </property>
</Properties>
</file>