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60623912"/>
      <w:bookmarkStart w:id="1" w:name="__Fieldmark__0_386062391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60623912"/>
      <w:bookmarkStart w:id="3" w:name="__Fieldmark__1_386062391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60623912"/>
            <w:bookmarkStart w:id="5" w:name="__Fieldmark__2_386062391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60623912"/>
            <w:bookmarkStart w:id="7" w:name="__Fieldmark__3_386062391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60623912"/>
            <w:bookmarkStart w:id="9" w:name="__Fieldmark__4_386062391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6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Алианц банк България</w:t>
            </w:r>
            <w:r>
              <w:rPr>
                <w:b/>
              </w:rPr>
              <w:t xml:space="preserve">” </w:t>
            </w:r>
            <w:r>
              <w:rPr/>
              <w:t>АД ,         12800131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“Кн. Мария Луиза”, №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2/ 68 78 6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60623912"/>
            <w:bookmarkStart w:id="11" w:name="__Fieldmark__5_38606239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60623912"/>
            <w:bookmarkStart w:id="13" w:name="__Fieldmark__6_386062391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0623912"/>
      <w:bookmarkStart w:id="15" w:name="__Fieldmark__7_3860623912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60623912"/>
      <w:bookmarkStart w:id="17" w:name="__Fieldmark__8_386062391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60623912"/>
            <w:bookmarkStart w:id="19" w:name="__Fieldmark__9_386062391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60623912"/>
            <w:bookmarkStart w:id="21" w:name="__Fieldmark__10_386062391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60623912"/>
            <w:bookmarkStart w:id="23" w:name="__Fieldmark__11_386062391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60623912"/>
            <w:bookmarkStart w:id="25" w:name="__Fieldmark__12_386062391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751, 96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60623912"/>
            <w:bookmarkStart w:id="27" w:name="__Fieldmark__13_386062391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60623912"/>
            <w:bookmarkStart w:id="29" w:name="__Fieldmark__14_386062391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60623912"/>
            <w:bookmarkStart w:id="31" w:name="__Fieldmark__15_386062391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60623912"/>
            <w:bookmarkStart w:id="33" w:name="__Fieldmark__16_386062391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3:00Z</dcterms:created>
  <dc:creator>KKKamenova</dc:creator>
  <dc:description/>
  <cp:keywords/>
  <dc:language>en-US</dc:language>
  <cp:lastModifiedBy>scspasov</cp:lastModifiedBy>
  <cp:lastPrinted>2015-06-29T14:33:00Z</cp:lastPrinted>
  <dcterms:modified xsi:type="dcterms:W3CDTF">2015-06-30T08:29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