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г.</w:t>
            </w:r>
          </w:p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443266198"/>
      <w:bookmarkStart w:id="1" w:name="__Fieldmark__0_443266198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443266198"/>
      <w:bookmarkStart w:id="3" w:name="__Fieldmark__1_443266198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Договор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“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73 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рина Петрова – специалист “Договори”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Petr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5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443266198"/>
            <w:bookmarkStart w:id="5" w:name="__Fieldmark__2_443266198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443266198"/>
            <w:bookmarkStart w:id="7" w:name="__Fieldmark__3_443266198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443266198"/>
            <w:bookmarkStart w:id="9" w:name="__Fieldmark__4_443266198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014-9028618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1) Номер на договора: </w:t>
            </w:r>
            <w:r>
              <w:rPr/>
              <w:t>84700001</w:t>
            </w:r>
            <w:r>
              <w:rPr>
                <w:lang w:val="en-US"/>
              </w:rPr>
              <w:t>4</w:t>
            </w:r>
            <w:r>
              <w:rPr/>
              <w:t xml:space="preserve">  от  18/06/14   </w:t>
            </w:r>
            <w:r>
              <w:rPr>
                <w:b/>
              </w:rPr>
              <w:t>дд/мм/гг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3) Изпълнител по договор: “</w:t>
            </w:r>
            <w:r>
              <w:rPr/>
              <w:t xml:space="preserve">Юробанк България </w:t>
            </w:r>
            <w:r>
              <w:rPr>
                <w:b/>
              </w:rPr>
              <w:t xml:space="preserve">” </w:t>
            </w:r>
            <w:r>
              <w:rPr/>
              <w:t>АД ,         000694749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ул. “Околовръстен път”  № 26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:  Соф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: 1766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: 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: 02/ 81 66 915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тернет адрес (</w:t>
                  </w:r>
                  <w:r>
                    <w:rPr>
                      <w:lang w:val="en-US"/>
                    </w:rPr>
                    <w:t>URL</w:t>
                  </w:r>
                  <w:r>
                    <w:rPr/>
                    <w:t xml:space="preserve">): 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акс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43266198"/>
            <w:bookmarkStart w:id="11" w:name="__Fieldmark__5_443266198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443266198"/>
            <w:bookmarkStart w:id="13" w:name="__Fieldmark__6_443266198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5) Предмет на догово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Предоставяне на финансови услуги от банкови институции за извършване на комплексно банково обслужване на “АЕЦ Козлодуй” ЕАД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: ИЗПЪЛНЕНИЕ НА ДОГОВОРА</w:t>
      </w:r>
    </w:p>
    <w:p>
      <w:pPr>
        <w:pStyle w:val="Normal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443266198"/>
      <w:bookmarkStart w:id="15" w:name="__Fieldmark__7_443266198"/>
      <w:bookmarkEnd w:id="15"/>
      <w:r>
        <w:rPr/>
      </w:r>
      <w:r>
        <w:rPr/>
        <w:fldChar w:fldCharType="end"/>
      </w:r>
      <w:r>
        <w:rPr>
          <w:b/>
        </w:rPr>
        <w:t xml:space="preserve">   </w:t>
      </w:r>
      <w:r>
        <w:rPr/>
        <w:t>договорът е изпълнен</w:t>
      </w:r>
    </w:p>
    <w:p>
      <w:pPr>
        <w:pStyle w:val="Normal"/>
        <w:rPr>
          <w:b/>
          <w:b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8_443266198"/>
      <w:bookmarkStart w:id="17" w:name="__Fieldmark__8_443266198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1) Дата на приключване / прекратяване:  </w:t>
            </w:r>
            <w:r>
              <w:rPr/>
              <w:t xml:space="preserve">17/06/15 </w:t>
            </w:r>
            <w:r>
              <w:rPr>
                <w:b/>
              </w:rPr>
              <w:t xml:space="preserve">   дд/мм/гг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тко описание на обстоятелствата, които обуславят прекратяването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443266198"/>
            <w:bookmarkStart w:id="19" w:name="__Fieldmark__9_443266198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443266198"/>
            <w:bookmarkStart w:id="21" w:name="__Fieldmark__10_443266198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443266198"/>
            <w:bookmarkStart w:id="23" w:name="__Fieldmark__11_443266198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443266198"/>
            <w:bookmarkStart w:id="25" w:name="__Fieldmark__12_443266198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оговорът е изпълнен със забава от ____________ месеца или __________ дни от крайния срок на изпълнение на договора.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  <w:r>
              <w:rPr>
                <w:b/>
              </w:rPr>
              <w:t>(п</w:t>
            </w:r>
            <w:r>
              <w:rPr>
                <w:b/>
                <w:lang w:val="ru-RU"/>
              </w:rPr>
              <w:t>риложена справка за плащанията по договора</w:t>
            </w:r>
            <w:r>
              <w:rPr>
                <w:b/>
              </w:rPr>
              <w:t xml:space="preserve"> в цифри)</w:t>
            </w:r>
          </w:p>
          <w:p>
            <w:pPr>
              <w:pStyle w:val="Normal"/>
              <w:rPr/>
            </w:pPr>
            <w:r>
              <w:rPr/>
              <w:t xml:space="preserve">Стойност: 307.39  Валута: </w:t>
            </w:r>
            <w:r>
              <w:rPr>
                <w:lang w:val="en-US"/>
              </w:rPr>
              <w:t>BGN</w:t>
            </w:r>
            <w:r>
              <w:rPr/>
              <w:t xml:space="preserve"> 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443266198"/>
            <w:bookmarkStart w:id="27" w:name="__Fieldmark__13_443266198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443266198"/>
            <w:bookmarkStart w:id="29" w:name="__Fieldmark__14_443266198"/>
            <w:bookmarkEnd w:id="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443266198"/>
            <w:bookmarkStart w:id="31" w:name="__Fieldmark__15_443266198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>Размер: ___________Валута: 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443266198"/>
            <w:bookmarkStart w:id="33" w:name="__Fieldmark__16_443266198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ДРУГА ИНФОРМАЦИЯ (когато е приложимо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847000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FFFF"/>
        </w:rPr>
        <w:t>Приложение:</w:t>
      </w:r>
      <w:r>
        <w:rPr>
          <w:color w:val="FFFFFF"/>
        </w:rPr>
        <w:t xml:space="preserve"> </w:t>
      </w:r>
    </w:p>
    <w:p>
      <w:pPr>
        <w:pStyle w:val="Heading7"/>
        <w:spacing w:lineRule="auto" w:line="240"/>
        <w:ind w:hanging="0"/>
        <w:rPr>
          <w:i/>
          <w:i/>
          <w:color w:val="FFFFFF"/>
          <w:szCs w:val="24"/>
        </w:rPr>
      </w:pPr>
      <w:r>
        <w:rPr>
          <w:i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footerReference w:type="default" r:id="rId4"/>
      <w:type w:val="nextPage"/>
      <w:pgSz w:w="11906" w:h="16838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etrova@npp.bg" TargetMode="External"/><Relationship Id="rId3" Type="http://schemas.openxmlformats.org/officeDocument/2006/relationships/hyperlink" Target="http://www.kznpp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12:00Z</dcterms:created>
  <dc:creator>KKKamenova</dc:creator>
  <dc:description/>
  <cp:keywords/>
  <dc:language>en-US</dc:language>
  <cp:lastModifiedBy>IIPetrova</cp:lastModifiedBy>
  <cp:lastPrinted>2015-06-29T14:33:00Z</cp:lastPrinted>
  <dcterms:modified xsi:type="dcterms:W3CDTF">2015-07-02T07:35:00Z</dcterms:modified>
  <cp:revision>6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052771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PreviousAdHocReviewCycleID">
    <vt:r8>1079964969</vt:r8>
  </property>
  <property fmtid="{D5CDD505-2E9C-101B-9397-08002B2CF9AE}" pid="7" name="_ReviewingToolsShownOnce">
    <vt:lpwstr/>
  </property>
</Properties>
</file>