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057917408"/>
      <w:bookmarkStart w:id="1" w:name="__Fieldmark__0_305791740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057917408"/>
      <w:bookmarkStart w:id="3" w:name="__Fieldmark__1_305791740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Petr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057917408"/>
            <w:bookmarkStart w:id="5" w:name="__Fieldmark__2_305791740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057917408"/>
            <w:bookmarkStart w:id="7" w:name="__Fieldmark__3_305791740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057917408"/>
            <w:bookmarkStart w:id="9" w:name="__Fieldmark__4_305791740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4-902861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847000012  от  18/06/14   </w:t>
            </w:r>
            <w:r>
              <w:rPr>
                <w:b/>
              </w:rPr>
              <w:t>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3) Изпълнител по договор: “</w:t>
            </w:r>
            <w:r>
              <w:rPr/>
              <w:t xml:space="preserve">Инвестбанк </w:t>
            </w:r>
            <w:r>
              <w:rPr>
                <w:b/>
              </w:rPr>
              <w:t xml:space="preserve">” </w:t>
            </w:r>
            <w:r>
              <w:rPr/>
              <w:t>АД ,         831663282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бул. “България”  № 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: 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: 1404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: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: 02/ 81 86 16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57917408"/>
            <w:bookmarkStart w:id="11" w:name="__Fieldmark__5_305791740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057917408"/>
            <w:bookmarkStart w:id="13" w:name="__Fieldmark__6_3057917408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) 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Предоставяне на финансови услуги от банкови институции за извършване на комплексно банково обслужване на “АЕЦ Козлодуй” ЕАД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57917408"/>
      <w:bookmarkStart w:id="15" w:name="__Fieldmark__7_3057917408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057917408"/>
      <w:bookmarkStart w:id="17" w:name="__Fieldmark__8_3057917408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 xml:space="preserve">17/06/15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057917408"/>
            <w:bookmarkStart w:id="19" w:name="__Fieldmark__9_305791740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057917408"/>
            <w:bookmarkStart w:id="21" w:name="__Fieldmark__10_3057917408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057917408"/>
            <w:bookmarkStart w:id="23" w:name="__Fieldmark__11_305791740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057917408"/>
            <w:bookmarkStart w:id="25" w:name="__Fieldmark__12_305791740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781,40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057917408"/>
            <w:bookmarkStart w:id="27" w:name="__Fieldmark__13_3057917408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057917408"/>
            <w:bookmarkStart w:id="29" w:name="__Fieldmark__14_3057917408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057917408"/>
            <w:bookmarkStart w:id="31" w:name="__Fieldmark__15_305791740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057917408"/>
            <w:bookmarkStart w:id="33" w:name="__Fieldmark__16_305791740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847000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Heading7"/>
        <w:spacing w:lineRule="auto" w:line="240"/>
        <w:ind w:hanging="0"/>
        <w:rPr>
          <w:i/>
          <w:i/>
          <w:color w:val="FFFFFF"/>
          <w:szCs w:val="24"/>
        </w:rPr>
      </w:pPr>
      <w:r>
        <w:rPr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4"/>
      <w:type w:val="nextPage"/>
      <w:pgSz w:w="11906" w:h="16838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tr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KKKamenova</dc:creator>
  <dc:description/>
  <cp:keywords/>
  <dc:language>en-US</dc:language>
  <cp:lastModifiedBy>IIPetrova</cp:lastModifiedBy>
  <cp:lastPrinted>2015-06-30T14:31:00Z</cp:lastPrinted>
  <dcterms:modified xsi:type="dcterms:W3CDTF">2015-07-02T07:32:00Z</dcterms:modified>
  <cp:revision>3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052771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PreviousAdHocReviewCycleID">
    <vt:r8>1079964969</vt:r8>
  </property>
  <property fmtid="{D5CDD505-2E9C-101B-9397-08002B2CF9AE}" pid="7" name="_ReviewingToolsShownOnce">
    <vt:lpwstr/>
  </property>
</Properties>
</file>