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0000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ветители, арматура за лампи и светлоизточ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”, Обособена позиция №3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и части за осветителни тел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4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мпи – живачни, натриеви, луминесцентни, енергоспестяващи, с нажежаема спирал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собена позиция №6 –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“LED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етителни тел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вас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77.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65.2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7:00Z</dcterms:created>
  <dc:creator>degeorgieva</dc:creator>
  <dc:description/>
  <cp:keywords/>
  <dc:language>en-US</dc:language>
  <cp:lastModifiedBy>INILIEV</cp:lastModifiedBy>
  <cp:lastPrinted>2014-11-13T15:33:00Z</cp:lastPrinted>
  <dcterms:modified xsi:type="dcterms:W3CDTF">2014-11-14T1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