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12 от дата 02.02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4.07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ставка на предпазни клапани за системи 5, 6 Т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“СЕ Специална енерготехника” ООД, гр. София</w:t>
            </w:r>
            <w:bookmarkEnd w:id="0"/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 605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3:00Z</dcterms:created>
  <dc:creator>degeorgieva</dc:creator>
  <dc:description/>
  <cp:keywords/>
  <dc:language>en-US</dc:language>
  <cp:lastModifiedBy>gckamenov</cp:lastModifiedBy>
  <cp:lastPrinted>2015-02-02T09:02:00Z</cp:lastPrinted>
  <dcterms:modified xsi:type="dcterms:W3CDTF">2015-02-02T12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