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51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8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1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химически реагенти с висок клас на чистота  /борна киселина, калиева основа, хидразин хидрат и оксалова киселина/ за корекционна обработ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, дезактивация и химически проми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Финоке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6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0:00Z</dcterms:created>
  <dc:creator>degeorgieva</dc:creator>
  <dc:description/>
  <dc:language>en-US</dc:language>
  <cp:lastModifiedBy>egmiteva</cp:lastModifiedBy>
  <cp:lastPrinted>2014-10-20T14:47:00Z</cp:lastPrinted>
  <dcterms:modified xsi:type="dcterms:W3CDTF">2014-10-20T12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