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36,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0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2-18T09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