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..26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1-27T06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