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 и химическо чист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5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4-11-26T08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