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-ПОК Лед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-Трейдинг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Врац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365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5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6-02-17T08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