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56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.01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01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48.6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6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6-01-12T09:40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