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681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.1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.73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6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2-23T06:39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