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700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8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84.1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8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8-21T12:43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