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603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.08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18/10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но-монтажни работи по вентилация, климатизация, ел. захранване, осветление и вътрешно оформление на кухня в рестора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ъ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МИСТРАЛ-ТСС-СТОЯНОВА,СТОЯНОВ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8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14.6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7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8-10T12:4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