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 326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72.3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8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2-03T13:4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