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184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6.01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18/10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08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но-монтажни работи по вентилация, климатизация, ел. захранване, осветление и вътрешно оформление на кухня в ресторан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ъ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МИСТРАЛ-ТСС-СТОЯНОВА,СТОЯНОВ С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.30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4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1-16T13:16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