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106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.0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3.15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</w:t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1-09T13:27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