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809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.11.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6.05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8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4-11-25T06:37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