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6.7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5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4-11-13T08:42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