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8000018/10.07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08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но-монтажни работи по вентилация, климатизация, ел. захранване, осветление и вътрешно оформление на кухня в ресторан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ъ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МИСТРАЛ-ТСС-СТОЯНОВА,СТОЯНОВ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10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060.04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4:00Z</dcterms:created>
  <dc:creator>gckamenov</dc:creator>
  <dc:description/>
  <cp:keywords/>
  <dc:language>en-US</dc:language>
  <cp:lastModifiedBy>DJAtanasov</cp:lastModifiedBy>
  <cp:lastPrinted>2014-10-28T15:30:00Z</cp:lastPrinted>
  <dcterms:modified xsi:type="dcterms:W3CDTF">2014-11-13T08:44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