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Мануела Симеонова - специа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0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резервни части, устройства, инструменти и кабели за поддръжка и upgrade на персонални компютри и компютърна мрежа на "АЕЦ Козлодуй" Е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Еге Груп”ООД, гр. Шуме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3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 148.1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6:00Z</dcterms:created>
  <dc:creator>gckamenov</dc:creator>
  <dc:description/>
  <dc:language>en-US</dc:language>
  <cp:lastModifiedBy>MKSimeonova</cp:lastModifiedBy>
  <cp:lastPrinted>2014-06-06T15:11:00Z</cp:lastPrinted>
  <dcterms:modified xsi:type="dcterms:W3CDTF">2014-11-05T12:39:00Z</dcterms:modified>
  <cp:revision>7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