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5/ 11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0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на възможностите на (ББ) бризгални басейни да запазват и поддържат устойчив материален и енергиен баланс в качеството си на топлотехнически съоръжения, обезпечаващи надеждно разхлаждане на активната зона при екстремни метеорологични услов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про Консулт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1:00Z</dcterms:created>
  <dc:creator>degeorgieva</dc:creator>
  <dc:description/>
  <cp:keywords/>
  <dc:language>en-US</dc:language>
  <cp:lastModifiedBy>vdatanasov</cp:lastModifiedBy>
  <cp:lastPrinted>2015-07-14T11:53:00Z</cp:lastPrinted>
  <dcterms:modified xsi:type="dcterms:W3CDTF">2015-10-06T1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