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8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80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20000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8000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уплътнителни материал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”, Обособена позиция №3 –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ъстени уплътнителн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-пръстен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ойчиви на трансформаторни масл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Микромакс трейд” ООД,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 82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17" w:right="74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6:00Z</dcterms:created>
  <dc:creator>degeorgieva</dc:creator>
  <dc:description/>
  <cp:keywords/>
  <dc:language>en-US</dc:language>
  <cp:lastModifiedBy>INILIEV</cp:lastModifiedBy>
  <cp:lastPrinted>2014-10-16T10:27:00Z</cp:lastPrinted>
  <dcterms:modified xsi:type="dcterms:W3CDTF">2014-10-17T12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