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да на Възложителя: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ходящ Номер: ЗОП - И - 699 от дата 07.11.2014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2014-0099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09"/>
        <w:gridCol w:w="1371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28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р. Козлодуй 3321</w:t>
            </w:r>
          </w:p>
        </w:tc>
      </w:tr>
      <w:tr>
        <w:trPr>
          <w:trHeight w:val="5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ане, изработка и въвеждане в експлоатация на нестандартна машина за ремонт на шпилъчен отвор с нарушена геометрия на колектор по II-ри контур на парогенератор ПГВ 1000М на 6Е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Квант Инженеринг” 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.11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гаранцията за добро изпълнение: 10410,00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ична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gckamenov</dc:creator>
  <dc:description/>
  <cp:keywords/>
  <dc:language>en-US</dc:language>
  <cp:lastModifiedBy>gckamenov</cp:lastModifiedBy>
  <cp:lastPrinted>2014-11-07T10:09:00Z</cp:lastPrinted>
  <dcterms:modified xsi:type="dcterms:W3CDTF">2014-11-07T09:42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