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665 от дата 04.11.2014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9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000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9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струиране, изработка и въвеждане в експлоатация на нестандартна машина за ремонт на шпилъчен отвор с нарушена геометрия на колектор по II-ри контур на парогенератор ПГВ 1000М на 6ЕБ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вант Инженеринг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1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83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09:00Z</dcterms:created>
  <dc:creator>degeorgieva</dc:creator>
  <dc:description/>
  <cp:keywords/>
  <dc:language>en-US</dc:language>
  <cp:lastModifiedBy>gckamenov</cp:lastModifiedBy>
  <cp:lastPrinted>2014-11-04T15:08:00Z</cp:lastPrinted>
  <dcterms:modified xsi:type="dcterms:W3CDTF">2014-11-04T13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