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66 от дата 16.10.201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9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9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руиране, изработка и въвеждане в експлоатация на нестандартна машина за ремонт на шпилъчен отвор с нарушена геометрия на колектор по II-ри контур на парогенератор ПГВ 1000М на 6Е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вант Инженерин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 17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8:00Z</dcterms:created>
  <dc:creator>degeorgieva</dc:creator>
  <dc:description/>
  <cp:keywords/>
  <dc:language>en-US</dc:language>
  <cp:lastModifiedBy>gckamenov</cp:lastModifiedBy>
  <cp:lastPrinted>2014-10-16T13:50:00Z</cp:lastPrinted>
  <dcterms:modified xsi:type="dcterms:W3CDTF">2014-10-16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