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3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8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6.03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2761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804426103"/>
      <w:bookmarkStart w:id="1" w:name="__Fieldmark__0_804426103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804426103"/>
      <w:bookmarkStart w:id="3" w:name="__Fieldmark__1_804426103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530"/>
        <w:gridCol w:w="2682"/>
      </w:tblGrid>
      <w:tr>
        <w:trPr>
          <w:trHeight w:val="285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/7-61-6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Специалист “Маркетинг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yotova@npp.b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5</w:t>
            </w:r>
          </w:p>
        </w:tc>
      </w:tr>
      <w:tr>
        <w:trPr/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804426103"/>
            <w:bookmarkStart w:id="5" w:name="__Fieldmark__2_804426103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804426103"/>
            <w:bookmarkStart w:id="7" w:name="__Fieldmark__3_804426103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804426103"/>
            <w:bookmarkStart w:id="9" w:name="__Fieldmark__4_804426103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14-9027614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1400000045</w:t>
            </w:r>
            <w:r>
              <w:rPr/>
              <w:t xml:space="preserve">   от </w:t>
            </w:r>
            <w:r>
              <w:rPr>
                <w:lang w:val="en-US"/>
              </w:rPr>
              <w:t xml:space="preserve"> 15</w:t>
            </w:r>
            <w:r>
              <w:rPr/>
              <w:t>/</w:t>
            </w:r>
            <w:r>
              <w:rPr>
                <w:lang w:val="en-US"/>
              </w:rPr>
              <w:t>05</w:t>
            </w:r>
            <w:r>
              <w:rPr/>
              <w:t>/</w:t>
            </w:r>
            <w:r>
              <w:rPr>
                <w:lang w:val="en-US"/>
              </w:rPr>
              <w:t>2014</w:t>
            </w:r>
            <w:r>
              <w:rPr/>
              <w:t xml:space="preserve">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Кооперация Панда ЕООД, гр. София, ЕИК 000885099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бул. Цариградско шосе 13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784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лефон </w:t>
                  </w:r>
                  <w:r>
                    <w:rPr>
                      <w:bCs/>
                    </w:rPr>
                    <w:t>02/976689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кс </w:t>
                  </w:r>
                  <w:r>
                    <w:rPr>
                      <w:bCs/>
                    </w:rPr>
                    <w:t>02/976687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804426103"/>
            <w:bookmarkStart w:id="11" w:name="__Fieldmark__5_80442610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804426103"/>
            <w:bookmarkStart w:id="13" w:name="__Fieldmark__6_804426103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804426103"/>
      <w:bookmarkStart w:id="15" w:name="__Fieldmark__7_804426103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804426103"/>
      <w:bookmarkStart w:id="17" w:name="__Fieldmark__8_804426103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 25/03/2015   дд/мм/гг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804426103"/>
            <w:bookmarkStart w:id="19" w:name="__Fieldmark__9_80442610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804426103"/>
            <w:bookmarkStart w:id="21" w:name="__Fieldmark__10_804426103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804426103"/>
            <w:bookmarkStart w:id="23" w:name="__Fieldmark__11_80442610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804426103"/>
            <w:bookmarkStart w:id="25" w:name="__Fieldmark__12_804426103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13 дни от крайния срок на изпълнение на договора при една от доставките и 5 дни при втора доставк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</w:p>
          <w:p>
            <w:pPr>
              <w:pStyle w:val="Normal"/>
              <w:rPr/>
            </w:pPr>
            <w:r>
              <w:rPr/>
              <w:t xml:space="preserve">Стойност: __________________ Валута: _______________ 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804426103"/>
            <w:bookmarkStart w:id="27" w:name="__Fieldmark__13_804426103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ru-RU"/>
              </w:rPr>
              <w:t xml:space="preserve">   </w:t>
            </w:r>
            <w:r>
              <w:rPr>
                <w:b/>
              </w:rPr>
              <w:t>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804426103"/>
            <w:bookmarkStart w:id="29" w:name="__Fieldmark__14_804426103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804426103"/>
            <w:bookmarkStart w:id="31" w:name="__Fieldmark__15_804426103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ru-RU"/>
              </w:rPr>
              <w:t xml:space="preserve"> </w:t>
            </w:r>
            <w:r>
              <w:rPr/>
              <w:t xml:space="preserve"> от Изпълнителя</w:t>
              <w:tab/>
              <w:t xml:space="preserve">Размер:       100,47     Валута: </w:t>
            </w:r>
            <w:r>
              <w:rPr>
                <w:lang w:val="en-US"/>
              </w:rPr>
              <w:t>BG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804426103"/>
            <w:bookmarkStart w:id="33" w:name="__Fieldmark__16_80442610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Неспазване на т.3.1 от договора (срок на изпълнение)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400000</w:t>
      </w:r>
      <w:r>
        <w:rPr>
          <w:lang w:val="en-US"/>
        </w:rPr>
        <w:t>00</w:t>
      </w:r>
      <w:r>
        <w:rPr/>
        <w:t>5/</w:t>
      </w:r>
      <w:r>
        <w:rPr>
          <w:lang w:val="en-US"/>
        </w:rPr>
        <w:t>15</w:t>
      </w:r>
      <w:r>
        <w:rPr/>
        <w:t>.</w:t>
      </w:r>
      <w:r>
        <w:rPr>
          <w:lang w:val="en-US"/>
        </w:rPr>
        <w:t>05</w:t>
      </w:r>
      <w:r>
        <w:rPr/>
        <w:t>.2014 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18" w:right="1021" w:gutter="0" w:header="0" w:top="53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CharCharCharCharCharChar1Char">
    <w:name w:val=" Char Char Char Char Char Char Char Char Char Char Char Char Знак Знак Char Char Char Знак Знак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31:00Z</dcterms:created>
  <dc:creator>KKKamenova</dc:creator>
  <dc:description/>
  <cp:keywords/>
  <dc:language>en-US</dc:language>
  <cp:lastModifiedBy>ctyotova</cp:lastModifiedBy>
  <cp:lastPrinted>2015-03-26T12:31:00Z</cp:lastPrinted>
  <dcterms:modified xsi:type="dcterms:W3CDTF">2015-05-07T11:34:00Z</dcterms:modified>
  <cp:revision>6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