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76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514026346"/>
      <w:bookmarkStart w:id="1" w:name="__Fieldmark__0_251402634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514026346"/>
      <w:bookmarkStart w:id="3" w:name="__Fieldmark__1_251402634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514026346"/>
            <w:bookmarkStart w:id="5" w:name="__Fieldmark__2_251402634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514026346"/>
            <w:bookmarkStart w:id="7" w:name="__Fieldmark__3_251402634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514026346"/>
            <w:bookmarkStart w:id="9" w:name="__Fieldmark__4_251402634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4-902761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4000004</w:t>
            </w:r>
            <w:r>
              <w:rPr/>
              <w:t xml:space="preserve">4   от </w:t>
            </w:r>
            <w:r>
              <w:rPr>
                <w:lang w:val="en-US"/>
              </w:rPr>
              <w:t xml:space="preserve"> 1</w:t>
            </w:r>
            <w:r>
              <w:rPr/>
              <w:t>6/</w:t>
            </w: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2014</w:t>
            </w:r>
            <w:r>
              <w:rPr/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Веселин Балев ЕООД, гр. Плевен, ЕИК 11461636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ул. "Дойран"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 63а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евен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8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064/ </w:t>
                  </w:r>
                  <w:r>
                    <w:rPr>
                      <w:bCs/>
                    </w:rPr>
                    <w:t>802442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  <w:r>
                    <w:rPr>
                      <w:bCs/>
                    </w:rPr>
                    <w:t>064/8012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14026346"/>
            <w:bookmarkStart w:id="11" w:name="__Fieldmark__5_251402634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514026346"/>
            <w:bookmarkStart w:id="13" w:name="__Fieldmark__6_251402634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514026346"/>
      <w:bookmarkStart w:id="15" w:name="__Fieldmark__7_251402634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514026346"/>
      <w:bookmarkStart w:id="17" w:name="__Fieldmark__8_2514026346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01/04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14026346"/>
            <w:bookmarkStart w:id="19" w:name="__Fieldmark__9_251402634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514026346"/>
            <w:bookmarkStart w:id="21" w:name="__Fieldmark__10_251402634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14026346"/>
            <w:bookmarkStart w:id="23" w:name="__Fieldmark__11_251402634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514026346"/>
            <w:bookmarkStart w:id="25" w:name="__Fieldmark__12_2514026346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7 дни от крайния срок на изпълнение на договора при една от доставките, 35 дни при  втора доставка, 14 дни при трета доставка и 21 дни при четвърта доставка 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__________________ Валута: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514026346"/>
            <w:bookmarkStart w:id="27" w:name="__Fieldmark__13_2514026346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14026346"/>
            <w:bookmarkStart w:id="29" w:name="__Fieldmark__14_251402634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514026346"/>
            <w:bookmarkStart w:id="31" w:name="__Fieldmark__15_2514026346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 xml:space="preserve"> от Изпълнителя</w:t>
              <w:tab/>
              <w:t xml:space="preserve">Размер:       42,94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14026346"/>
            <w:bookmarkStart w:id="33" w:name="__Fieldmark__16_251402634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Неспазване на т.3.1 от договора (срок на изпълнение)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61" w:hanging="18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261" w:hanging="180"/>
        <w:jc w:val="both"/>
        <w:rPr/>
      </w:pPr>
      <w:r>
        <w:rPr>
          <w:b/>
        </w:rPr>
        <w:t xml:space="preserve">   </w:t>
      </w: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 договор № 1400000</w:t>
      </w:r>
      <w:r>
        <w:rPr>
          <w:lang w:val="en-US"/>
        </w:rPr>
        <w:t>0</w:t>
      </w:r>
      <w:r>
        <w:rPr/>
        <w:t>44/</w:t>
      </w:r>
      <w:r>
        <w:rPr>
          <w:lang w:val="en-US"/>
        </w:rPr>
        <w:t>1</w:t>
      </w:r>
      <w:r>
        <w:rPr/>
        <w:t>6.</w:t>
      </w:r>
      <w:r>
        <w:rPr>
          <w:lang w:val="en-US"/>
        </w:rPr>
        <w:t>05</w:t>
      </w:r>
      <w:r>
        <w:rPr/>
        <w:t>.2014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260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7:00Z</dcterms:created>
  <dc:creator>KKKamenova</dc:creator>
  <dc:description/>
  <cp:keywords/>
  <dc:language>en-US</dc:language>
  <cp:lastModifiedBy>ctyotova</cp:lastModifiedBy>
  <cp:lastPrinted>2015-04-02T10:26:00Z</cp:lastPrinted>
  <dcterms:modified xsi:type="dcterms:W3CDTF">2015-05-07T11:33:00Z</dcterms:modified>
  <cp:revision>8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