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76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 - 902761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нцеларски материали, обособени позиции №1, 2 и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еселин Балев” ЕООД, гр. Пле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8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1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0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1-15T12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