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4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21.07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6000013/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0.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оптично кабелно трасе от Административна сграда Управление "АЕЦ Козлодуй" ЕАД до БПС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Систера Технолоджи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400,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Д. Георги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5:00Z</dcterms:created>
  <dc:creator>degeorgieva</dc:creator>
  <dc:description/>
  <cp:keywords/>
  <dc:language>en-US</dc:language>
  <cp:lastModifiedBy>degeorgieva</cp:lastModifiedBy>
  <cp:lastPrinted>2015-07-21T09:16:00Z</cp:lastPrinted>
  <dcterms:modified xsi:type="dcterms:W3CDTF">2015-07-21T10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