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4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16.07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Е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46000013/0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0.20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оптично кабелно трасе от Административна сграда Управление "АЕЦ Козлодуй" ЕАД до БПС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Систера Технолоджи" ЕООД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8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Д. Георги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>Съгласувал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ab/>
        <w:tab/>
        <w:tab/>
        <w:t>Съгласувал: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2Char1">
    <w:name w:val="Body Text 2 Char1"/>
    <w:basedOn w:val="DefaultParagraphFont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8:00Z</dcterms:created>
  <dc:creator>degeorgieva</dc:creator>
  <dc:description/>
  <cp:keywords/>
  <dc:language>en-US</dc:language>
  <cp:lastModifiedBy>degeorgieva</cp:lastModifiedBy>
  <cp:lastPrinted>2015-07-15T11:15:00Z</cp:lastPrinted>
  <dcterms:modified xsi:type="dcterms:W3CDTF">2015-07-16T05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