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1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08.06.2015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46000013/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0.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на оптично кабелно трасе от Административна сграда Управление "АЕЦ Козлодуй" ЕАД до БПС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Систера Технолоджи" ЕО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lang w:val="bg-BG"/>
        </w:rPr>
        <w:t xml:space="preserve">Експерт Договори </w:t>
        <w:tab/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Д. Георги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>Съгласувал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ab/>
        <w:tab/>
        <w:tab/>
        <w:t>Съгласувал: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1">
    <w:name w:val="Body Text 2 Char1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56:00Z</dcterms:created>
  <dc:creator>degeorgieva</dc:creator>
  <dc:description/>
  <cp:keywords/>
  <dc:language>en-US</dc:language>
  <cp:lastModifiedBy>vikrasteva</cp:lastModifiedBy>
  <cp:lastPrinted>2015-06-08T09:01:00Z</cp:lastPrinted>
  <dcterms:modified xsi:type="dcterms:W3CDTF">2015-06-08T10:4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