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ходящ Номе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П – И –   453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т 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07.03.2016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588"/>
      </w:tblGrid>
      <w:tr>
        <w:trPr>
          <w:trHeight w:val="571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sz w:val="22"/>
                <w:szCs w:val="22"/>
              </w:rPr>
              <w:t>442000008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7.08.2014г.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091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матизация на помещения с електронно оборудване на панели ПТК и АХ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Д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6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7.02.20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ва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6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6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46:00Z</dcterms:created>
  <dc:creator>degeorgieva</dc:creator>
  <dc:description/>
  <cp:keywords/>
  <dc:language>en-US</dc:language>
  <cp:lastModifiedBy>titodorova</cp:lastModifiedBy>
  <cp:lastPrinted>2016-03-02T15:45:00Z</cp:lastPrinted>
  <dcterms:modified xsi:type="dcterms:W3CDTF">2016-03-08T06:2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