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1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66.32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8:00Z</dcterms:created>
  <dc:creator>degeorgieva</dc:creator>
  <dc:description/>
  <cp:keywords/>
  <dc:language>en-US</dc:language>
  <cp:lastModifiedBy>titodorova</cp:lastModifiedBy>
  <cp:lastPrinted>2014-12-12T14:33:00Z</cp:lastPrinted>
  <dcterms:modified xsi:type="dcterms:W3CDTF">2014-12-12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