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079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liev@npp.bg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000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079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кабели, проводници и кабелни аксесоари”, Обособена позиция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“Заземления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Елтехникс” ООД, гр. Перник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8.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91" w:right="851" w:gutter="0" w:header="0" w:top="539" w:footer="0" w:bottom="36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191" w:right="851" w:gutter="0" w:header="0" w:top="539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5:00Z</dcterms:created>
  <dc:creator>gckamenov</dc:creator>
  <dc:description/>
  <cp:keywords/>
  <dc:language>en-US</dc:language>
  <cp:lastModifiedBy>INILIEV</cp:lastModifiedBy>
  <cp:lastPrinted>2014-11-14T12:02:00Z</cp:lastPrinted>
  <dcterms:modified xsi:type="dcterms:W3CDTF">2015-06-25T13:2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